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ind w:firstLine="748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企业迁址情况表</w:t>
      </w:r>
    </w:p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33"/>
        <w:gridCol w:w="4576"/>
      </w:tblGrid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变更前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迁址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迁址后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佳弘科技有限公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佳弘科技有限公司</w:t>
            </w:r>
          </w:p>
        </w:tc>
      </w:tr>
      <w:tr>
        <w:trPr>
          <w:trHeight w:val="1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唐家湾镇金唐路一号四栋二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唐家湾镇大学路</w:t>
            </w: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99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号一号厂房第二层</w:t>
            </w: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201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单元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产地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唐家湾镇金唐路一号四栋二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珠海市唐家湾镇大学路</w:t>
            </w: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99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号一号厂房第二层</w:t>
            </w: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201</w:t>
            </w:r>
            <w:r>
              <w:rPr>
                <w:rFonts w:cs="仿宋_GB2312;仿宋" w:eastAsia="仿宋_GB2312;仿宋"/>
                <w:kern w:val="0"/>
                <w:sz w:val="30"/>
                <w:szCs w:val="30"/>
              </w:rPr>
              <w:t>单元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工商注册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4404004000152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kern w:val="0"/>
                <w:sz w:val="30"/>
                <w:szCs w:val="30"/>
              </w:rPr>
              <w:t>91440400714730371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  </dc:creator>
  <dc:description/>
  <dc:language>en-US</dc:language>
  <cp:lastModifiedBy>刘春帆</cp:lastModifiedBy>
  <dcterms:modified xsi:type="dcterms:W3CDTF">2017-02-28T07:59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