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ascii="Times New Roman" w:hAnsi="Times New Roman"/>
          <w:kern w:val="0"/>
        </w:rPr>
      </w:pPr>
      <w:r>
        <w:rPr>
          <w:rFonts w:ascii="黑体" w:hAnsi="黑体" w:cs="黑体" w:eastAsia="黑体"/>
          <w:kern w:val="0"/>
        </w:rPr>
        <w:t>附件</w:t>
      </w:r>
      <w:r>
        <w:rPr>
          <w:rFonts w:eastAsia="黑体" w:cs="宋体" w:ascii="黑体" w:hAnsi="黑体"/>
          <w:kern w:val="0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Times New Roman" w:hAnsi="Times New Roman" w:eastAsia="方正小标宋简体"/>
          <w:kern w:val="0"/>
          <w:sz w:val="44"/>
          <w:szCs w:val="44"/>
        </w:rPr>
        <w:t>韶关市粤联民用爆破器材销售有限公司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/>
          <w:kern w:val="0"/>
          <w:sz w:val="28"/>
          <w:szCs w:val="28"/>
        </w:rPr>
      </w:pPr>
      <w:r>
        <w:rPr>
          <w:rFonts w:ascii="Times New Roman" w:hAnsi="Times New Roman" w:eastAsia="方正小标宋简体"/>
          <w:kern w:val="0"/>
          <w:sz w:val="28"/>
          <w:szCs w:val="28"/>
        </w:rPr>
        <w:t>《民用爆炸物品销售许可证》变更情况</w:t>
      </w:r>
    </w:p>
    <w:tbl>
      <w:tblPr>
        <w:tblW w:w="14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962"/>
        <w:gridCol w:w="2061"/>
        <w:gridCol w:w="4441"/>
        <w:gridCol w:w="1953"/>
        <w:gridCol w:w="1681"/>
        <w:gridCol w:w="1347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变更情况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销售许可证号码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许可证有效期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许可证发证日期</w:t>
            </w:r>
          </w:p>
        </w:tc>
      </w:tr>
      <w:tr>
        <w:trPr>
          <w:trHeight w:val="30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仓库储存地址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30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变更前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变更后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1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取消“仁化分公司”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韶关市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***</w:t>
            </w: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（炸药库）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韶关市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***</w:t>
            </w: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（炸药库，使用至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2017</w:t>
            </w: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年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月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31</w:t>
            </w: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日，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2017</w:t>
            </w: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年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月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日起不再使用）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（粤）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MB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销许证字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—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[11]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2016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15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日至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2019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14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日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2017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21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2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韶关市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***</w:t>
            </w: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（雷管库）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韶关市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***</w:t>
            </w: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（雷管库，使用至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2017</w:t>
            </w: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年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月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31</w:t>
            </w: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日，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2017</w:t>
            </w: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年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月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日起不再使用）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3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取消“翁源分公司”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韶关市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***</w:t>
            </w: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（炸药库）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翁源县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***</w:t>
            </w: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（炸药库，使用至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2017</w:t>
            </w: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年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月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31</w:t>
            </w: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日，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2017</w:t>
            </w: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年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月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日起不再使用）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4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韶关市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***</w:t>
            </w: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（雷管库）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翁源县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***</w:t>
            </w: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（雷管库，使用至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2017</w:t>
            </w: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年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月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31</w:t>
            </w: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日，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2017</w:t>
            </w: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年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月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日起不再使用）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</w:tbl>
    <w:p>
      <w:pPr>
        <w:pStyle w:val="Normal"/>
        <w:widowControl/>
        <w:spacing w:lineRule="atLeast" w:line="560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</w:rPr>
        <w:t>说明：涉及库房位置、品种储量等详细信息详见许可证书文本。</w:t>
      </w:r>
    </w:p>
    <w:p>
      <w:pPr>
        <w:pStyle w:val="Normal"/>
        <w:widowControl/>
        <w:spacing w:lineRule="atLeast" w:line="56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附件</w:t>
      </w:r>
      <w:r>
        <w:rPr>
          <w:rFonts w:eastAsia="黑体" w:cs="宋体" w:ascii="黑体" w:hAnsi="黑体"/>
          <w:kern w:val="0"/>
        </w:rPr>
        <w:t>2</w:t>
      </w:r>
    </w:p>
    <w:p>
      <w:pPr>
        <w:pStyle w:val="Normal"/>
        <w:widowControl/>
        <w:spacing w:lineRule="exact" w:line="560"/>
        <w:rPr>
          <w:rFonts w:ascii="Times New Roman" w:hAnsi="Times New Roman" w:eastAsia="黑体" w:cs="黑体"/>
          <w:kern w:val="0"/>
        </w:rPr>
      </w:pPr>
      <w:r>
        <w:rPr>
          <w:rFonts w:eastAsia="黑体" w:cs="黑体" w:ascii="Times New Roman" w:hAnsi="Times New Roman"/>
          <w:kern w:val="0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清远市和联民爆器材有限公司《民用爆炸物品销售许可证》变更情况</w:t>
      </w:r>
    </w:p>
    <w:p>
      <w:pPr>
        <w:pStyle w:val="Normal"/>
        <w:widowControl/>
        <w:spacing w:lineRule="exact" w:line="560"/>
        <w:rPr>
          <w:rFonts w:ascii="Times New Roman" w:hAnsi="Times New Roman" w:eastAsia="方正小标宋简体"/>
          <w:kern w:val="0"/>
          <w:sz w:val="28"/>
          <w:szCs w:val="28"/>
        </w:rPr>
      </w:pPr>
      <w:r>
        <w:rPr>
          <w:rFonts w:eastAsia="方正小标宋简体" w:ascii="Times New Roman" w:hAnsi="Times New Roman"/>
          <w:kern w:val="0"/>
          <w:sz w:val="28"/>
          <w:szCs w:val="28"/>
        </w:rPr>
      </w:r>
    </w:p>
    <w:tbl>
      <w:tblPr>
        <w:tblW w:w="14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962"/>
        <w:gridCol w:w="2061"/>
        <w:gridCol w:w="4441"/>
        <w:gridCol w:w="1953"/>
        <w:gridCol w:w="1681"/>
        <w:gridCol w:w="1347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变更情况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销售许可证号码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许可证有效期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许可证发证日期</w:t>
            </w:r>
          </w:p>
        </w:tc>
      </w:tr>
      <w:tr>
        <w:trPr>
          <w:trHeight w:val="30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仓库储存地址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30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变更前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变更后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1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取消“阳山分公司”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阳山县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***</w:t>
            </w: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（炸药库）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阳山县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***</w:t>
            </w: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（炸药库，使用至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2017</w:t>
            </w: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年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月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31</w:t>
            </w: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日，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2017</w:t>
            </w: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年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月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日起不再使用）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（粤）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MB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销许证字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—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[09]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2016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31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日至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2019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日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2017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21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2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阳山县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***</w:t>
            </w: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（雷管库）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阳山县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***</w:t>
            </w: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（雷管库，使用至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2017</w:t>
            </w: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年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月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31</w:t>
            </w: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日，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2017</w:t>
            </w: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年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月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日起不再使用）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说明：涉及库房位置、品种储量等详细信息详见许可证书文本。</w:t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sectPr>
      <w:type w:val="nextPage"/>
      <w:pgSz w:orient="landscape" w:w="16838" w:h="11906"/>
      <w:pgMar w:left="1440" w:right="1440" w:gutter="0" w:header="0" w:top="1587" w:footer="0" w:bottom="1587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23:00Z</dcterms:created>
  <dc:creator>刘春帆</dc:creator>
  <dc:description/>
  <dc:language>en-US</dc:language>
  <cp:lastModifiedBy>刘春帆</cp:lastModifiedBy>
  <dcterms:modified xsi:type="dcterms:W3CDTF">2017-04-26T07:24:2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