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54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spacing w:lineRule="exact" w:line="560" w:before="0" w:after="0"/>
        <w:ind w:firstLine="748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企业迁址情况表</w:t>
      </w:r>
    </w:p>
    <w:p>
      <w:pPr>
        <w:pStyle w:val="Style15"/>
        <w:spacing w:lineRule="exact" w:line="560" w:before="0" w:after="0"/>
        <w:ind w:firstLine="54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644"/>
        <w:gridCol w:w="4945"/>
      </w:tblGrid>
      <w:tr>
        <w:trPr>
          <w:trHeight w:val="5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2"/>
                <w:szCs w:val="32"/>
              </w:rPr>
              <w:t>变更前后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2"/>
                <w:szCs w:val="32"/>
              </w:rPr>
              <w:t>迁址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2"/>
                <w:szCs w:val="32"/>
              </w:rPr>
              <w:t>迁址后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广东大丰植保科技有限公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广东大丰植保科技有限公司</w:t>
            </w:r>
          </w:p>
        </w:tc>
      </w:tr>
      <w:tr>
        <w:trPr>
          <w:trHeight w:val="1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注册地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广州市天河区五山省农科院大丰基地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珠海市金湾区南水镇春生路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3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号办公楼二楼、仓库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B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区、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A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栋厂房一、二车间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生产地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广州市天河区五山省农科院大丰基地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珠海市金湾区南水镇春生路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3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号办公楼二楼、仓库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B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区、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A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栋厂房一、二车间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田兴山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田兴山</w:t>
            </w:r>
          </w:p>
        </w:tc>
      </w:tr>
    </w:tbl>
    <w:p>
      <w:pPr>
        <w:pStyle w:val="Style15"/>
        <w:spacing w:lineRule="exact" w:line="560" w:before="0" w:after="0"/>
        <w:ind w:firstLine="544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spacing w:lineRule="exact" w:line="560" w:before="0" w:after="0"/>
        <w:ind w:firstLine="748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企业迁址情况表</w:t>
      </w:r>
    </w:p>
    <w:p>
      <w:pPr>
        <w:pStyle w:val="Style15"/>
        <w:spacing w:lineRule="exact" w:line="560" w:before="0" w:after="0"/>
        <w:ind w:firstLine="54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644"/>
        <w:gridCol w:w="4945"/>
      </w:tblGrid>
      <w:tr>
        <w:trPr>
          <w:trHeight w:val="5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2"/>
                <w:szCs w:val="32"/>
              </w:rPr>
              <w:t>变更前后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2"/>
                <w:szCs w:val="32"/>
              </w:rPr>
              <w:t>迁址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2"/>
                <w:szCs w:val="32"/>
              </w:rPr>
              <w:t>迁址后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广东蓝琛科技实业有限公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广东蓝琛科技实业有限公司</w:t>
            </w:r>
          </w:p>
        </w:tc>
      </w:tr>
      <w:tr>
        <w:trPr>
          <w:trHeight w:val="1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注册地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广东省兴宁市东莞石碣（兴宁）产业转移园（南区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梅州市蕉岭县广福镇乐干工业园区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生产地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广东省兴宁市东莞石碣（兴宁）产业转移园（南区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梅州市蕉岭县广福镇乐干工业园区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忠云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忠云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3:00Z</dcterms:created>
  <dc:creator>  </dc:creator>
  <dc:description/>
  <dc:language>en-US</dc:language>
  <cp:lastModifiedBy>刘春帆</cp:lastModifiedBy>
  <dcterms:modified xsi:type="dcterms:W3CDTF">2017-04-27T09:34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