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6</w:t>
      </w:r>
      <w:r>
        <w:rPr>
          <w:rFonts w:eastAsia="方正小标宋简体"/>
          <w:sz w:val="32"/>
          <w:szCs w:val="32"/>
        </w:rPr>
        <w:t>年度民用爆炸物品销售许可年检审核结果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925"/>
        <w:gridCol w:w="1956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许可证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年检结果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民用爆破器材专卖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01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和合民用爆破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0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东莞民用爆破器材专卖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吉祥仓储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04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山市民用爆破器材专卖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0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门市新安民爆物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0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梅州市兆安民爆专卖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0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远市和联民爆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0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深圳市化轻贸易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韶关市粤联民用爆破器材销售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茂名市安联民用爆破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肇庆市肇虹民爆器材联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会市化工建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民爆器材专卖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阳春市朝阳民用爆破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浮市晖益民爆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源市泰安民用爆破物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湛江市安裕爆破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1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揭阳市安发民用爆破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汕尾市安宏民爆物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2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市稳安民爆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2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惠州市安惠民爆联合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2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汕头市民爆物品专营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2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安粤民爆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粤）</w:t>
            </w:r>
            <w:r>
              <w:rPr>
                <w:rFonts w:eastAsia="仿宋_GB2312"/>
                <w:szCs w:val="21"/>
              </w:rPr>
              <w:t>MB</w:t>
            </w:r>
            <w:r>
              <w:rPr>
                <w:rFonts w:eastAsia="仿宋_GB2312"/>
                <w:szCs w:val="21"/>
              </w:rPr>
              <w:t>销许证字—</w:t>
            </w:r>
            <w:r>
              <w:rPr>
                <w:rFonts w:eastAsia="仿宋_GB2312"/>
                <w:szCs w:val="21"/>
              </w:rPr>
              <w:t>[02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pacing w:lineRule="exact" w:line="480"/>
        <w:ind w:left="4864" w:right="-496" w:hanging="486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8:00Z</dcterms:created>
  <dc:creator> </dc:creator>
  <dc:description/>
  <dc:language>en-US</dc:language>
  <cp:lastModifiedBy>刘春帆</cp:lastModifiedBy>
  <dcterms:modified xsi:type="dcterms:W3CDTF">2017-05-04T08:19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