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广东省民爆物品行业安全生产专家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成员名单（第三届）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32"/>
          <w:szCs w:val="32"/>
        </w:rPr>
      </w:r>
    </w:p>
    <w:tbl>
      <w:tblPr>
        <w:tblW w:w="93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913"/>
        <w:gridCol w:w="579"/>
        <w:gridCol w:w="2509"/>
        <w:gridCol w:w="2341"/>
        <w:gridCol w:w="2483"/>
      </w:tblGrid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存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宏大爆破股份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爆器材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阳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俊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宏大爆破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爆器材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卫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爆破工程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韦锦初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授级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信部民爆专家库成员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守冬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爆破工程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军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爆破工程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潘天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天诺民爆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兴宁分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工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柳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钟远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曾开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天诺民爆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要分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温永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靖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传扬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爆破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万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盘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红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信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爆专家库成员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再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金奥博科技股份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明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信部民爆专家库成员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裴海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先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魏敦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桂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肖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天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信部民爆专家委成员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谭文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宏大连化民爆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礼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郑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助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国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天诺民爆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梅县分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授级高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信部民爆专家库成员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曹洁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明华机械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信部民爆专家库成员</w:t>
            </w:r>
          </w:p>
        </w:tc>
      </w:tr>
      <w:tr>
        <w:trPr>
          <w:trHeight w:val="4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于仁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册安全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丁玉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火工专业中级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册安全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俊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伍朝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高、注册安全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尤静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高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曹鹏飞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宏大韶化民爆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建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信部民爆专家库成员</w:t>
            </w:r>
          </w:p>
        </w:tc>
      </w:tr>
      <w:tr>
        <w:trPr>
          <w:trHeight w:val="3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甘德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粤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爆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廖腊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彭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熊家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光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满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宏大增化民爆有限责任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树扬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云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蔡家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宏大罗化民爆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欧阳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立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安民爆物品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仁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谭伟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安民爆物品有限公司恩平分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册安全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郑健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锡源爆破工程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毛洪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元景安全评价检测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52:00Z</dcterms:created>
  <dc:creator>  </dc:creator>
  <dc:description/>
  <dc:language>en-US</dc:language>
  <cp:lastModifiedBy>刘春帆</cp:lastModifiedBy>
  <dcterms:modified xsi:type="dcterms:W3CDTF">2017-05-15T01:53:56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