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广东省民爆物品行业安全生产专家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成员名单（第三届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913"/>
        <w:gridCol w:w="579"/>
        <w:gridCol w:w="2509"/>
        <w:gridCol w:w="2341"/>
        <w:gridCol w:w="2483"/>
      </w:tblGrid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存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爆破股份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爆器材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阳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俊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宏大爆破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爆器材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卫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锦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守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军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天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天诺民爆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宁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工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柳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远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开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天诺民爆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要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永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靖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传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万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红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爆专家库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再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金奥博科技股份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裴海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先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敦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桂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天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委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文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连化民爆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礼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助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国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天诺民爆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县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明华机械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仁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玉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火工专业中级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俊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伍朝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高、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静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鹏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韶化民爆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建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德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粤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爆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腊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熊家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光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满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增化民爆有限责任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树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云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家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罗化民爆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欧阳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立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安民爆物品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仁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伟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安民爆物品有限公司恩平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健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锡源爆破工程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洪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元景安全评价检测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专家所在单位名称以申报时单位名称为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5:00Z</dcterms:created>
  <dc:creator>  </dc:creator>
  <dc:description/>
  <dc:language>en-US</dc:language>
  <cp:lastModifiedBy>刘春帆</cp:lastModifiedBy>
  <dcterms:modified xsi:type="dcterms:W3CDTF">2017-06-02T09:57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