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国家绿色制造系统集成项目汇总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22"/>
        <w:gridCol w:w="1"/>
        <w:gridCol w:w="2189"/>
        <w:gridCol w:w="4047"/>
      </w:tblGrid>
      <w:tr>
        <w:trPr>
          <w:trHeight w:val="3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合体牵头单位（央企请注明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合体成员单位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设计平台建设</w:t>
            </w:r>
          </w:p>
        </w:tc>
      </w:tr>
      <w:tr>
        <w:trPr>
          <w:trHeight w:val="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氢燃料电池发电系统绿色设计平台建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广东国鸿氢能科技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国鸿巴拉德氢能动力有限公司、佛山科学技术学院、佛山（云浮）氢能产业与新材料发展研究院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交通用轻量化铝型材机加工产品绿色设计平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广东兴发铝业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工信科技服务有限公司、华南理工大学、工业和信息化部电子第五研究所、广新海事重工股份有限公司、广州地铁集团有限公司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化产品绿色设计平台建设与应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广州市浪奇实业股份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浪奇日用品有限公司、广州东润发环境资源有限公司、广州中国科学院先进技术研究所、广东奇化化工交易中心股份有限公司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智能卫星导航应用终端绿色设计平台建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广州海格通信集团股份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工业信息安全发展研究中心（工业和信息化部电子第一研究所）、广州通导信息技术服务有限公司、广州海格智能科技有限公司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陶瓷生产大型成套装备绿色设计平台建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广东科达洁能股份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节能中心、蒙娜丽莎集团股份有限公司、机械工业环保产业发展中心、华南理工大学广州学院</w:t>
            </w:r>
          </w:p>
        </w:tc>
      </w:tr>
      <w:tr>
        <w:trPr>
          <w:trHeight w:val="8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粉末涂料用聚酯树脂产品绿色设计平台建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广州擎天材料科技有限公司（央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中国机械工业集团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电器科学研究院有限公司、广东睿智环保科技有限责任公司、华南理工大学、广东省涂料行业协会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关键工艺突破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发光二极管绿色关键工艺系统集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聚飞光电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华大学深圳研究生院、厦门乾照光电股份有限公司、深圳市启悦光电有限公司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洋通信设备产业化绿色关键工艺系统集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烽火海洋网络设备有限公司（央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武汉邮电科学研究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烽火通信科技股份有限公司、锐光信通科技有限公司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醋酸纤维绿色关键工艺系统集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珠海醋酸纤维有限公司（央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中国烟草总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南理工大学、北京泽华化学工程有限公司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供应链系统构建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典型海工装备绿色供应链系统构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海福陆重工有限公司（央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中国海洋石油总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番禺珠江钢管（珠海）有限公司、佐敦涂料（张家港）有限公司、广东东方华晨海运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6:39Z</dcterms:created>
  <dc:creator>pc</dc:creator>
  <dc:description/>
  <dc:language>en-US</dc:language>
  <cp:lastModifiedBy>刘春帆</cp:lastModifiedBy>
  <dcterms:modified xsi:type="dcterms:W3CDTF">2017-06-02T13:20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