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00"/>
        <w:gridCol w:w="3180"/>
        <w:gridCol w:w="2985"/>
        <w:gridCol w:w="1635"/>
      </w:tblGrid>
      <w:tr>
        <w:trPr>
          <w:trHeight w:val="54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度省级工业设计中心拟认定名单（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66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心名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服务领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兴发铝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发铝业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汽车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汽集团汽车工程研究院概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造型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海格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派家居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大家居产品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睿智能终端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音勒芬服饰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音勒芬创意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浩洋电子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浩洋电子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明珞汽车装备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工厂解决方案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红谷皮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具创意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飞达音响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达音响数字声频工业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光电器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电声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明道灯光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道舞台演艺灯光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亮美集照明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亮美集照明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拓璞电器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节能小家电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晶华精密光学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晶华精密光学股份有限公司光学影像系统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沅子工业产品设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产品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亚达（集团）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亚达（集团）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珂莱蒂尔服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珂莱蒂尔服饰有限公司时尚创意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品胜电子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品胜电子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劲嘉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劲嘉集团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波精品（深圳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波精品（深圳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合元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合元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天珑无线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天珑无线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中世纵横设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洛可可工业设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创新设计研究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电、健康、智能制造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五行创新文化传播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设计产业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基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普乐美厨卫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端不锈钢卫浴产品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威丝曼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丝曼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天威飞马打印耗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威工业设计创新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汕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飞娱乐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飞玩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汕头市超声仪器研究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汕头市超声仪器研究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汕头市荣达新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环保窗饰遮阳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维尚家具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屋定制家具设计创新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石湾鹰牌陶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鹰牌陶瓷工业设计中心——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宝丰陶瓷科技发展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丰日用陶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富大陶瓷文化发展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大日用和工艺陶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埔县怡丰园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怡丰园日用和工艺陶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华阳通用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州华阳通用电子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欧珀移动通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欧珀移动通信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佳禾智能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电声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长虹电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家电（长虹）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伊莱特电器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莱特电饭煲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龙船艇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龙高性能节能型复合船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思锐光学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思锐光学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雅乐思电器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乐思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荣印刷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装印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金广家庭电器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金广家庭电器制造有限公司智能家电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乐瑞婴童用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瑞婴童亚太区产品开发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汇智电子商务投资管理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美居产业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基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科杰机械自动化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杰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华艺卫浴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华艺卫浴实业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门市艾迪赞工业设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企盟工业设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金刀剪行业、餐厨用品、小家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浩特电器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浩特厨房电器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远纳福娜陶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福娜陶瓷砖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埃德伟控汽车部件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零部件先进制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海利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海利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恒洁卫浴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恒洁卫浴有限公司卫生洁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伯林陶瓷实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端定制日用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松发陶瓷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松发日用陶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揭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中宝炊具制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宝不锈钢炊具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万事泰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事泰集团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德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万家乐燃气具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万家乐燃气具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信容声（广东）冰箱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信容声（广东）冰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市青鸟工业设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8:00Z</dcterms:created>
  <dc:creator> </dc:creator>
  <dc:description/>
  <dc:language>en-US</dc:language>
  <cp:lastModifiedBy>刘春帆</cp:lastModifiedBy>
  <dcterms:modified xsi:type="dcterms:W3CDTF">2017-06-13T08:29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