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符合软件企业和集成电路设计企业条件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的企业名单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6"/>
        <w:gridCol w:w="3968"/>
        <w:gridCol w:w="994"/>
        <w:gridCol w:w="1699"/>
        <w:gridCol w:w="1185"/>
      </w:tblGrid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核查年度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漫灵软件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趣海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众行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好又贷互联网信息服务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阿里巴巴文学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爱禾网络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卓业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银颗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爱九游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交易猫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彩瞳网络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优视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神马移动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未来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讯鸿网络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金山移动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法正信息科技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国米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宏信息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百金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顶毅电子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聚耀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顺源自动化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商联网络服务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趣点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宏锦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菲动软件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同略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捷游软件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网金控股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智之源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佰锐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卫城锦峰数码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易售宝互联网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苏瑞计算机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益达（广州）教育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三七互娱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粤辰星电子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山锋测控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森锐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全岛互联网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速游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普勒仕交通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航天云宏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道讯企业管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享印畅链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云道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源恒软件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求远电子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因地利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睿哲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九顶软件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宝巨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天锐锋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东田数码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畅驿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业无忧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宇宁投资管理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神马搜索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接点能源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竞优（广州）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奔步电脑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埃普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恒巨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云派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视科技（中国）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君海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天息软件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丰阜通信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诗悦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多财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小丑鱼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仪道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黑旗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宝镜智能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力控元海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智光自动化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达德软件开发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沐歌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久邦计算机技术（广州）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久邦世纪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坚信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货宝宝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实盈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爱特安为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方德软件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爱迅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悦世界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龙缘软件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捷世高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天辰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百慧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和元达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经传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欢聚时代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勤思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珠江灯光软件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欢网科技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伊创仪器科技（广州）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庄合电子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迅云教育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知好乐教育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浪潮创新计算机科技服务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佳思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伊的家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煌牌自动设备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聚汇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虚与实信息科技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思林杰自动化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金杭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高昶软件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维升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三民电子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瑞山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蓝盾信息安全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赢中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云积软件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通导信息技术服务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欧智智能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学而优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鲲鹏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奥佳软件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多元大数据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思唯奇电力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赛辰检测服务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蓝盾乐庚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视云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欧赛斯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集康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国盾量子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数字方舟信息技术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御银自动柜员机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天康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普东医疗设备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达元食品药品安全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明珞软控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利为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博伊通软件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加采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军信东方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昆仑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韶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宝迪易用软件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长园共创软件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达明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汉升电子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横琴新区新远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华伟电气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剑心互动娱乐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金山网络游戏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聚辉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市华远自动化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市乐毅软件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市同海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市同海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市新依科软件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思创智能电网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泰坦软件系统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泰坦新动力电子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西默电气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习悦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新宇合创金融软件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印步软件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印步数据信息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园圈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中实国润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汕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正全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汕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市国方商标服务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市柏科软件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市桂穗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市云端工控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州</w:t>
            </w:r>
            <w:r>
              <w:rPr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color w:val="000000"/>
                <w:kern w:val="0"/>
                <w:sz w:val="18"/>
                <w:szCs w:val="18"/>
              </w:rPr>
              <w:t>云创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州旭盛软件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州市天威网络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智冠信息技术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惠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市冠佳软件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维沃软件技术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万云信息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天机工业智能系统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方天软件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赛沃工业控制科技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件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市杰理科技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成电路设计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0:00Z</dcterms:created>
  <dc:creator>  </dc:creator>
  <dc:description/>
  <dc:language>en-US</dc:language>
  <cp:lastModifiedBy>刘春帆</cp:lastModifiedBy>
  <dcterms:modified xsi:type="dcterms:W3CDTF">2017-08-09T03:31:03Z</dcterms:modified>
  <cp:revision>2</cp:revision>
  <dc:subject/>
  <dc:title>符合软件企业和集成电路设计企业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