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广东省工业和信息化领域电子商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试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547"/>
        <w:gridCol w:w="2749"/>
        <w:gridCol w:w="4073"/>
        <w:gridCol w:w="543"/>
      </w:tblGrid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点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点类型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唯普汽车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唯普二手车置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赛宝认证中心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检测认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商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广新信息产业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追溯电子商务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机电设备招标中心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机电设备招标中心有限公司电子招标投标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义招标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义招标采购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五行电子商务产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海珠区南中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区域试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贝法易商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链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慧正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化塑（化工塑料产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找塑料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找塑料网塑料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易积网络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环境下的电子商务智能处理引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阿拉丁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拉丁照明全产业链垂直电商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普金计算机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金金财税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志鸿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电子商务智慧物流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经汇通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后市场大数据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若羽臣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若羽臣电子商务运营与营销模式创新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凯检测技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产品质量公共技术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中远电商供应链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跨境电子商务公共服务平台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嘉诚国际物流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跨境电商物流信息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信达（广州）科技制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箱包行业的电子商务平台的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天谱电器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高保真音响全网营销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诗尼曼家居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诗尼曼家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站式定制电子商务平台应用试点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润泰供应链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链跨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易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盈华讯方通信技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电信运营商计费能力的第三方支付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彬讯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巴兔装修网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思贝克工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贝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B+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品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购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购时尚商城创新发展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保宏电子商务综合服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口贸易线上交易体系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伊西威威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CV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企业生产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必达希杰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创新服务的电子商务服务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OB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朗华供应链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朗华工业供应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跨境电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元创时代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链电商品牌创新模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前海三态现代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态速递一站式跨境电子商务物流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前海转运四方现代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运四方跨境电商集货、仓储、转运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淘绿信息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淘绿废旧手机互联网回收交易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搜了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搜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报业集团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傲基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境外消费者的跨境销售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丰速运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物流综合集成创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宁易购电子商务企业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迪蒙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商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销推广服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百事泰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事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2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望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望产业互联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随变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C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模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魅族通讯设备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设备的信息化与电子商务平台协同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格之格数码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企业自建电子商务信息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普乐美厨卫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乐美电子商务一体化管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拾比佰彩图板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拾比佰供应链管理建设平台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柏亚供应链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亚电子商务服务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高新区汇盈电子商务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电子商务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五维创意园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五维电子商务产业园临港集聚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群宇互动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宇博中小微电商创业孵化试点示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快通信息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阳电商创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九鼎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云服务的润滑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E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链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大树玩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树商贸通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杰内衣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杰电子商务平台（二期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光华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光华科技股份有限公司创新中心电子商务平台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1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五行电子商务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产业转型升级区域试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亚洲国际家具材料交易中心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德龙江家具材料互联网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慧聪家电城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慧聪电商创业孵化基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粤泽众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C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电子商务创业孵化基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怡欣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怡和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鸭梨新媒体信息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梨生态大数据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小冰火人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商运营支撑云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飞鱼电子商务集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消费工业品牌电子商务创新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九鼎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上线下一体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智酷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站式电子商务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东鹏陶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陶产品供应链电子商务服务平台试点示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翼卡车联网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翼卡车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协同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楼兰家居用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兰家居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浦智网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慧云链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万和新电气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和电子商务信息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韶关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韶关市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高新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跨境电商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朋友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特色产品电子商务平台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源日通能源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绿阳光智能制造云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州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华县中小企业服务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华县电商创业孵化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州市客天下农电商产业园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天下电商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酷友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培育和服务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天安数码城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天安数码城电子商务服务中心建设与示范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丰创意谷电商创业孵化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联丰创意谷电商创业孵化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衣电园实业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产业电子商务生态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工贸发展促进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盛世商潮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世商潮广货商城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团贷网互联网科技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智能风控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熙隆电子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芯生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产业互联网集成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盟大塑化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互联网的塑化产业链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置达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邮政电子商务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汇智电子商务投资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美居电商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安乐窝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乐窝家居建材一站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供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九州通医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九州通医药电子商务公共服务平台优化升级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蓬江区珠西电商产业园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西电商产业园开发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高正信息科技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买办采购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嘉士利食品集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经销通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潮土家居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全产业链的家居企业电子商务运营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福东海药业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东海医药公共服务平台的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闻县青年互联网创业园管理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湛江市徐闻县青年互联网创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橙乡味道商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美生活电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天然食品加工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天然食品加工有限公司电子商务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鸿基羽绒制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羽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鼎湖山泉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饮用水信息化技术的运营云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（</w:t>
            </w:r>
            <w:r>
              <w:rPr>
                <w:rStyle w:val="Font11"/>
                <w:rFonts w:eastAsia="宋体" w:cs="Times New Roman"/>
                <w:lang w:val="en-US" w:eastAsia="zh-CN" w:bidi="ar-SA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金创电子商务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创产业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区域试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宗兴合泰能源环保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总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环评大数据和人工智能的节能环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寻乡记生态农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寻乡记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兴业陶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凌旭茶叶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旭茶业电子商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2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体验基地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新功电器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新功电器有限公司电子商务示范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伟兴电子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丝绸之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炫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跨境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佳艺工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佳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信通外贸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备注：试点类型</w:t>
      </w:r>
      <w:r>
        <w:rPr>
          <w:rFonts w:eastAsia="仿宋" w:cs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商务区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eastAsia="仿宋" w:cs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商务公共服务平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eastAsia="仿宋" w:cs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业企业自建电子商务信息平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  </dc:creator>
  <dc:description/>
  <dc:language>en-US</dc:language>
  <cp:lastModifiedBy>刘春帆</cp:lastModifiedBy>
  <dcterms:modified xsi:type="dcterms:W3CDTF">2017-09-13T07:21:40Z</dcterms:modified>
  <cp:revision>2</cp:revision>
  <dc:subject/>
  <dc:title>广东省工业和信息化领域电子商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