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工业和信息化领域电子商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单位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547"/>
        <w:gridCol w:w="2749"/>
        <w:gridCol w:w="4073"/>
        <w:gridCol w:w="543"/>
      </w:tblGrid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试点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试点类型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省直</w:t>
            </w:r>
            <w:r>
              <w:rPr>
                <w:color w:val="000000"/>
                <w:kern w:val="0"/>
                <w:sz w:val="20"/>
              </w:rPr>
              <w:br/>
            </w:r>
            <w:r>
              <w:rPr>
                <w:color w:val="000000"/>
                <w:kern w:val="0"/>
                <w:sz w:val="20"/>
              </w:rPr>
              <w:t>单位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唯普汽车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唯普二手车置换“一站式”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赛宝认证中心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信息检测认证</w:t>
            </w: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电商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广新信息产业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广</w:t>
            </w:r>
            <w:r>
              <w:rPr>
                <w:color w:val="000000"/>
                <w:kern w:val="0"/>
                <w:sz w:val="20"/>
              </w:rPr>
              <w:t>e</w:t>
            </w:r>
            <w:r>
              <w:rPr>
                <w:color w:val="000000"/>
                <w:kern w:val="0"/>
                <w:sz w:val="20"/>
              </w:rPr>
              <w:t>联”可追溯电子商务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省机电设备招标中心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省机电设备招标中心有限公司电子招标投标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义招标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国义招标采购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（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五行电子商务产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海珠区南中轴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贝法易商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</w:t>
            </w:r>
            <w:r>
              <w:rPr>
                <w:color w:val="000000"/>
                <w:kern w:val="0"/>
                <w:sz w:val="20"/>
              </w:rPr>
              <w:t>B2C</w:t>
            </w:r>
            <w:r>
              <w:rPr>
                <w:color w:val="000000"/>
                <w:kern w:val="0"/>
                <w:sz w:val="20"/>
              </w:rPr>
              <w:t>供应链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慧正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买化塑（化工塑料产业</w:t>
            </w:r>
            <w:r>
              <w:rPr>
                <w:color w:val="000000"/>
                <w:kern w:val="0"/>
                <w:sz w:val="20"/>
              </w:rPr>
              <w:t>+</w:t>
            </w:r>
            <w:r>
              <w:rPr>
                <w:color w:val="000000"/>
                <w:kern w:val="0"/>
                <w:sz w:val="20"/>
              </w:rPr>
              <w:t>互联网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找塑料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找塑料网塑料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易积网络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数据环境下的电子商务智能处理引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阿拉丁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阿拉丁照明全产业链垂直电商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普金计算机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普金金财税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志鸿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互联网</w:t>
            </w:r>
            <w:r>
              <w:rPr>
                <w:color w:val="000000"/>
                <w:kern w:val="0"/>
                <w:sz w:val="20"/>
              </w:rPr>
              <w:t>+</w:t>
            </w:r>
            <w:r>
              <w:rPr>
                <w:color w:val="000000"/>
                <w:kern w:val="0"/>
                <w:sz w:val="20"/>
              </w:rPr>
              <w:t>的电子商务智慧物流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经汇通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汽车后市场大数据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若羽臣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若羽臣电子商务运营与营销模式创新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威凯检测技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产品质量公共技术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中远电商供应链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远</w:t>
            </w:r>
            <w:r>
              <w:rPr>
                <w:color w:val="000000"/>
                <w:kern w:val="0"/>
                <w:sz w:val="20"/>
              </w:rPr>
              <w:t>e</w:t>
            </w:r>
            <w:r>
              <w:rPr>
                <w:color w:val="000000"/>
                <w:kern w:val="0"/>
                <w:sz w:val="20"/>
              </w:rPr>
              <w:t>环球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</w:rPr>
              <w:t>跨境电子商务公共服务平台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嘉诚国际物流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跨境电商物流信息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信达（广州）科技制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</w:t>
            </w:r>
            <w:r>
              <w:rPr>
                <w:color w:val="000000"/>
                <w:kern w:val="0"/>
                <w:sz w:val="20"/>
              </w:rPr>
              <w:t>ERP</w:t>
            </w:r>
            <w:r>
              <w:rPr>
                <w:color w:val="000000"/>
                <w:kern w:val="0"/>
                <w:sz w:val="20"/>
              </w:rPr>
              <w:t>系统箱包行业的电子商务平台的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天谱电器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贝德”品牌高保真音响全网营销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州市诗尼曼家居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诗尼曼家居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color w:val="000000"/>
                <w:kern w:val="0"/>
                <w:sz w:val="20"/>
              </w:rPr>
              <w:t>一站式定制电子商务平台应用试点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（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润泰供应链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优链跨境</w:t>
            </w:r>
            <w:r>
              <w:rPr>
                <w:color w:val="000000"/>
                <w:kern w:val="0"/>
                <w:sz w:val="20"/>
              </w:rPr>
              <w:t>B2B</w:t>
            </w:r>
            <w:r>
              <w:rPr>
                <w:color w:val="000000"/>
                <w:kern w:val="0"/>
                <w:sz w:val="20"/>
              </w:rPr>
              <w:t>交易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盈华讯方通信技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电信运营商计费能力的第三方支付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彬讯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土巴兔装修网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思贝克工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思贝克</w:t>
            </w:r>
            <w:r>
              <w:rPr>
                <w:color w:val="000000"/>
                <w:kern w:val="0"/>
                <w:sz w:val="20"/>
              </w:rPr>
              <w:t>B2B+O2O</w:t>
            </w:r>
            <w:r>
              <w:rPr>
                <w:color w:val="000000"/>
                <w:kern w:val="0"/>
                <w:sz w:val="20"/>
              </w:rPr>
              <w:t>工业品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优购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优购时尚商城创新发展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保宏电子商务综合服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2B</w:t>
            </w:r>
            <w:r>
              <w:rPr>
                <w:color w:val="000000"/>
                <w:kern w:val="0"/>
                <w:sz w:val="20"/>
              </w:rPr>
              <w:t>出口贸易线上交易体系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伊西威威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CVV</w:t>
            </w:r>
            <w:r>
              <w:rPr>
                <w:color w:val="000000"/>
                <w:kern w:val="0"/>
                <w:sz w:val="20"/>
              </w:rPr>
              <w:t>中小企业生产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速必达希杰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集成创新服务的电子商务服务平台</w:t>
            </w:r>
            <w:r>
              <w:rPr>
                <w:color w:val="000000"/>
                <w:kern w:val="0"/>
                <w:sz w:val="20"/>
              </w:rPr>
              <w:t>-OBL</w:t>
            </w:r>
            <w:r>
              <w:rPr>
                <w:color w:val="000000"/>
                <w:kern w:val="0"/>
                <w:sz w:val="20"/>
              </w:rPr>
              <w:t>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朗华供应链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朗华工业供应链</w:t>
            </w: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跨境电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元创时代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产业链电商品牌创新模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前海三态现代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三态速递一站式跨境电子商务物流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前海转运四方现代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转运四方跨境电商集货、仓储、转运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淘绿信息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淘绿废旧手机互联网回收交易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搜了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搜了</w:t>
            </w:r>
            <w:r>
              <w:rPr>
                <w:color w:val="000000"/>
                <w:kern w:val="0"/>
                <w:sz w:val="20"/>
              </w:rPr>
              <w:t>B2B</w:t>
            </w:r>
            <w:r>
              <w:rPr>
                <w:color w:val="000000"/>
                <w:kern w:val="0"/>
                <w:sz w:val="20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报业集团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商</w:t>
            </w:r>
            <w:r>
              <w:rPr>
                <w:color w:val="000000"/>
                <w:kern w:val="0"/>
                <w:sz w:val="20"/>
              </w:rPr>
              <w:t>e</w:t>
            </w:r>
            <w:r>
              <w:rPr>
                <w:color w:val="000000"/>
                <w:kern w:val="0"/>
                <w:sz w:val="20"/>
              </w:rPr>
              <w:t>天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傲基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面向境外消费者的跨境销售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顺丰速运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互联网</w:t>
            </w:r>
            <w:r>
              <w:rPr>
                <w:color w:val="000000"/>
                <w:kern w:val="0"/>
                <w:sz w:val="20"/>
              </w:rPr>
              <w:t>+</w:t>
            </w:r>
            <w:r>
              <w:rPr>
                <w:color w:val="000000"/>
                <w:kern w:val="0"/>
                <w:sz w:val="20"/>
              </w:rPr>
              <w:t>的物流综合集成创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苏宁易购电子商务企业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深圳市迪蒙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黄金商铺”营销推广服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百事泰电子商务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百事泰</w:t>
            </w:r>
            <w:r>
              <w:rPr>
                <w:color w:val="000000"/>
                <w:kern w:val="0"/>
                <w:sz w:val="20"/>
              </w:rPr>
              <w:t>F2C</w:t>
            </w:r>
            <w:r>
              <w:rPr>
                <w:color w:val="000000"/>
                <w:kern w:val="0"/>
                <w:sz w:val="20"/>
              </w:rPr>
              <w:t>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市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同望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同望产业互联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随变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互联网</w:t>
            </w:r>
            <w:r>
              <w:rPr>
                <w:color w:val="000000"/>
                <w:kern w:val="0"/>
                <w:sz w:val="20"/>
              </w:rPr>
              <w:t>+C2M</w:t>
            </w:r>
            <w:r>
              <w:rPr>
                <w:color w:val="000000"/>
                <w:kern w:val="0"/>
                <w:sz w:val="20"/>
              </w:rPr>
              <w:t>商业模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市魅族通讯设备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通讯设备的信息化与电子商务平台协同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格之格数码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工业企业自建电子商务信息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普乐美厨卫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普乐美电子商务一体化管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海拾比佰彩图板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拾比佰供应链管理建设平台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（</w:t>
            </w:r>
            <w:r>
              <w:rPr>
                <w:rStyle w:val="Font11"/>
              </w:rPr>
              <w:t>10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柏亚供应链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柏亚电子商务服务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高新区汇盈电子商务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高新区电子商务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五维创意园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五维电子商务产业园临港集聚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群宇互动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宇博中小微电商创业孵化试点示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快通信息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潮阳电商创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九鼎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云服务的润滑油</w:t>
            </w:r>
            <w:r>
              <w:rPr>
                <w:color w:val="000000"/>
                <w:kern w:val="0"/>
                <w:sz w:val="20"/>
              </w:rPr>
              <w:t>OEM</w:t>
            </w:r>
            <w:r>
              <w:rPr>
                <w:color w:val="000000"/>
                <w:kern w:val="0"/>
                <w:sz w:val="20"/>
              </w:rPr>
              <w:t>供应链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汕头市大树玩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树商贸通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宏杰内衣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宏杰电子商务平台（二期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光华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光华科技股份有限公司创新中心电子商务平台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（</w:t>
            </w:r>
            <w:r>
              <w:rPr>
                <w:rStyle w:val="Font11"/>
              </w:rPr>
              <w:t>15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五行电子商务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互联网</w:t>
            </w:r>
            <w:r>
              <w:rPr>
                <w:color w:val="000000"/>
                <w:kern w:val="0"/>
                <w:sz w:val="20"/>
              </w:rPr>
              <w:t>+</w:t>
            </w:r>
            <w:r>
              <w:rPr>
                <w:rStyle w:val="Font41"/>
              </w:rPr>
              <w:t>产业转型升级区域试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亚洲国际家具材料交易中心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顺德龙江家具材料互联网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慧聪家电城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慧聪电商创业孵化基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粤泽众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IC</w:t>
            </w:r>
            <w:r>
              <w:rPr>
                <w:rStyle w:val="Font41"/>
              </w:rPr>
              <w:t>电子商务创业孵化基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怡欣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怡和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鸭梨新媒体信息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鸭梨生态大数据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小冰火人网络科技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商运营支撑云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飞鱼电子商务集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家消费工业品牌电子商务创新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九鼎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线上线下一体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智酷电子商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站式电子商务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东鹏陶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建陶产品供应链电子商务服务平台试点示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翼卡车联网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翼卡车联网</w:t>
            </w:r>
            <w:r>
              <w:rPr>
                <w:color w:val="000000"/>
                <w:kern w:val="0"/>
                <w:sz w:val="20"/>
              </w:rPr>
              <w:t>2.0</w:t>
            </w:r>
            <w:r>
              <w:rPr>
                <w:color w:val="000000"/>
                <w:kern w:val="0"/>
                <w:sz w:val="20"/>
              </w:rPr>
              <w:t>电子商务协同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佛山市楼兰家居用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楼兰家居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欧浦智网股份有限公司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智慧云链电子商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万和新电气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和电子商务信息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韶关市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韶关市苏宁云商销售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高新物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跨境电商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朋友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特色产品电子商务平台建设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河源市源日通能源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绿阳光智能制造云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梅州市（</w:t>
            </w:r>
            <w:r>
              <w:rPr>
                <w:rStyle w:val="Font11"/>
              </w:rPr>
              <w:t>2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五华县中小企业服务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五华县电商创业孵化中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梅州市客天下农电商产业园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客天下电商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惠州市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惠州酷友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培育和服务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市（</w:t>
            </w:r>
            <w:r>
              <w:rPr>
                <w:rStyle w:val="Font11"/>
              </w:rPr>
              <w:t>8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天安数码城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天安数码城电子商务服务中心建设与示范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丰创意谷电商创业孵化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联丰创意谷电商创业孵化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市衣电园实业投资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服装产业电子商务生态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市工贸发展促进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盛世商潮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盛世商潮广货商城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团贷网互联网科技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大数据智能风控系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熙隆电子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芯生态</w:t>
            </w:r>
            <w:r>
              <w:rPr>
                <w:color w:val="000000"/>
                <w:kern w:val="0"/>
                <w:sz w:val="20"/>
              </w:rPr>
              <w:t>-</w:t>
            </w:r>
            <w:r>
              <w:rPr>
                <w:color w:val="000000"/>
                <w:kern w:val="0"/>
                <w:sz w:val="20"/>
              </w:rPr>
              <w:t>电子产业互联网集成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东莞市盟大塑化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互联网的塑化产业链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市（</w:t>
            </w:r>
            <w:r>
              <w:rPr>
                <w:rStyle w:val="Font11"/>
              </w:rPr>
              <w:t>4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市置达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市邮政电子商务产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市汇智电子商务投资管理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山美居电商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安乐窝网络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安乐窝家居建材一站式</w:t>
            </w: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直供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九州通医药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九州通医药电子商务公共服务平台优化升级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门市（</w:t>
            </w:r>
            <w:r>
              <w:rPr>
                <w:rStyle w:val="Font11"/>
              </w:rPr>
              <w:t>4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门市蓬江区珠西电商产业园有限公司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珠西电商产业园开发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高正信息科技股份有限公司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买办采购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嘉士利食品集团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经销通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江门潮土家居有限公司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全产业链的家居企业电子商务运营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湛江市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福东海药业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福东海医药公共服务平台的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徐闻县青年互联网创业园管理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省湛江市徐闻县青年互联网创业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橙乡味道商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粤美生活电商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吴川市天然食品加工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吴川市天然食品加工有限公司电子商务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鸿基羽绒制品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创羽互联网</w:t>
            </w:r>
            <w:r>
              <w:rPr>
                <w:color w:val="000000"/>
                <w:kern w:val="0"/>
                <w:sz w:val="20"/>
              </w:rPr>
              <w:t>+</w:t>
            </w:r>
            <w:r>
              <w:rPr>
                <w:color w:val="000000"/>
                <w:kern w:val="0"/>
                <w:sz w:val="20"/>
              </w:rPr>
              <w:t>商务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肇庆市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鼎湖山泉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基于饮用水信息化技术的运营云平台建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清远市（</w:t>
            </w:r>
            <w:r>
              <w:rPr>
                <w:rStyle w:val="Font11"/>
              </w:rPr>
              <w:t>3</w:t>
            </w:r>
            <w:r>
              <w:rPr>
                <w:rStyle w:val="Font41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清远市金创电子商务服务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创产业园</w:t>
            </w: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宗兴合泰能源环保股份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“</w:t>
            </w:r>
            <w:r>
              <w:rPr>
                <w:color w:val="000000"/>
                <w:kern w:val="0"/>
                <w:sz w:val="20"/>
              </w:rPr>
              <w:t>张总网”基于环评大数据和人工智能的节能环保</w:t>
            </w: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交易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清远市寻乡记生态农业发展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寻乡记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潮州市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潮州市兴业陶瓷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饶平县凌旭茶叶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凌旭茶业电子商务</w:t>
            </w:r>
            <w:r>
              <w:rPr>
                <w:color w:val="000000"/>
                <w:kern w:val="0"/>
                <w:sz w:val="20"/>
              </w:rPr>
              <w:t>O2O</w:t>
            </w:r>
            <w:r>
              <w:rPr>
                <w:color w:val="000000"/>
                <w:kern w:val="0"/>
                <w:sz w:val="20"/>
              </w:rPr>
              <w:t>综合体验基地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新功电器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新功电器有限公司电子商务示范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揭阳市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伟兴电子科技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新丝绸之路</w:t>
            </w:r>
            <w:r>
              <w:rPr>
                <w:color w:val="000000"/>
                <w:kern w:val="0"/>
                <w:sz w:val="20"/>
              </w:rPr>
              <w:t>.“</w:t>
            </w:r>
            <w:r>
              <w:rPr>
                <w:color w:val="000000"/>
                <w:kern w:val="0"/>
                <w:sz w:val="20"/>
              </w:rPr>
              <w:t>进炫通”跨境电子商务公共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佳艺工贸有限公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广东佳艺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>佳信通外贸综合服务平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"/>
          <w:sz w:val="28"/>
          <w:szCs w:val="28"/>
        </w:rPr>
        <w:t>备注：试点类型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为“电子商务区域”，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为“电子商务公共服务平台”，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为“工业企业自建电子商务信息平台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3:00Z</dcterms:created>
  <dc:creator> </dc:creator>
  <dc:description/>
  <dc:language>en-US</dc:language>
  <cp:lastModifiedBy>刘春帆</cp:lastModifiedBy>
  <dcterms:modified xsi:type="dcterms:W3CDTF">2017-09-29T02:28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