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“</w:t>
      </w:r>
      <w:r>
        <w:rPr>
          <w:rFonts w:ascii="方正小标宋简体" w:hAnsi="方正小标宋简体" w:cs="方正小标宋简体" w:eastAsia="方正小标宋简体"/>
        </w:rPr>
        <w:t>粤港清洁生产伙伴”标志企业（第九批）名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871"/>
        <w:gridCol w:w="4071"/>
      </w:tblGrid>
      <w:tr>
        <w:trPr>
          <w:tblHeader w:val="true"/>
          <w:trHeight w:val="369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Cs w:val="24"/>
              </w:rPr>
              <w:t>2017</w:t>
            </w: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年度「粤港清洁生产优越伙伴（制造业）」标志</w:t>
            </w:r>
          </w:p>
        </w:tc>
      </w:tr>
      <w:tr>
        <w:trPr>
          <w:tblHeader w:val="true"/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香港公司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Inchemkps Ltd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肇庆宣伟涂料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Swire Duro (Holdings) Ltd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阿克苏诺贝尔太古漆油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万利行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油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东省新会嘉利油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亿泽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新宏泽包装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飞鸿国际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佛山市顺德区精艺万希铜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帝基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州金朋五金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互太纺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互太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番禺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纺织印染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六福集团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国际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州利福钻石首饰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天龙国际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超捷织造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天威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珠海天威飞马打印耗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太古可口可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太古可口可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太古可口可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太古可口可乐惠州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世昌投资控股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珠海世锠金属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丽塑料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丽塑料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正业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中山永发纸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永昌实业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顺裕纸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龙誉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龙誉五金制品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惠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兆升针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兆联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光台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市龙岗区横岗光台电子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兴发铝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兴发铝业有限公司佛山市三水分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兴兆贸易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国药集团冯了性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佛山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兴利中国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珠海兴利五金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兴森快捷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州兴森快捷电路科技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华峰针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联业织染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珠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华润水泥控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华润水泥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封开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好来亚洲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好来化工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山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安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康宝电器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安栢电路版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鹤山安栢电路版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池光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联光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金属制品电镀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市宝安区松岗池光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联光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金属制品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百卓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百卓鞋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恩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利龙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东理文造纸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利龙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理文造纸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利来针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利来远东针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志锋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佛山市锦利针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时晖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深圳金山电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杜邦帝人薄膜中国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佛山杜邦鸿基薄膜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艺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余氏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艺诚机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怡达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光电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东德豪雷士照明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易路达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易力声科技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松栢国际发展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松柏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电池工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金杯印刷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金杯印刷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金悦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佛山市鸿金源精密制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义集团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玻璃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义汽车玻璃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信立泰药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深圳信立泰药业股份有限公司坪山制药厂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信兴五金塑胶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信兴塑胶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建华管桩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建华建材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阳江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美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美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肇庆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金属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耐恒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耐恒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胜得电路版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州南沙经济技术开发区胜得电路版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荣辉印刷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荣辉印刷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香港艾利丹尼森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艾利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包装系统产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丽通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州丽盈塑料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香港金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亚洲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中山金利宝胶粘制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香港嘉美工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佳得佳铝箔制造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徐福记国际控股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徐记食品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栢原投资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诚展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清远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鞋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泰连电子香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东泰科电子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珠江钢管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番禺珠江钢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珠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班信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班信科技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惠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益力坚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晶苑毛织制衣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益康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益康制衣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彩荣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汕头彩富精铸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盛兴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海丰县协祥盛染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晶苑马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英商马田纺织品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–中山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晶苑时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山益达服装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港芝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中国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制造厂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港芝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电子制造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翔能金属再生资源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控股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肇庆市大正铝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联艺国际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梅州联进化工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联泰模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联泰模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超盈纺织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东莞超盈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新达高五金塑胶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新达高五金塑胶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惠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新明达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东精英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新际实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新际玩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珠海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新豪国际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东世运电路科技股份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源顺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市科彩印务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嘉威实业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广州番禺盈峰泰纺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德永佳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德永佳纺织制衣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德联高科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德联覆铜板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惠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伟力高企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伟力高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深圳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企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伟易达集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伟易达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东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通讯设备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坚达橡胶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江门坚达橡胶制品厂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汇达电子线路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佛山市顺德区汇达电路板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锌辉扬热浸锌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锌辉扬热浸锌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惠州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锦兴纺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国际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广州锦兴纺织漂染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锦兴纺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国际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恩平锦兴纺织印染企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香港万邦鞋业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万邦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清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鞋业有限公司</w:t>
            </w:r>
          </w:p>
        </w:tc>
      </w:tr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鸿兴印刷集团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中山联合鸿兴造纸有限公司</w:t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666666"/>
          <w:sz w:val="18"/>
          <w:szCs w:val="18"/>
        </w:rPr>
        <w:t>*</w:t>
      </w:r>
      <w:r>
        <w:rPr>
          <w:rFonts w:ascii="Times New Roman" w:hAnsi="Times New Roman"/>
          <w:color w:val="666666"/>
          <w:sz w:val="18"/>
          <w:szCs w:val="18"/>
        </w:rPr>
        <w:t>「粤港清洁生产伙伴」标志计划续期企业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863"/>
        <w:gridCol w:w="4134"/>
      </w:tblGrid>
      <w:tr>
        <w:trPr>
          <w:tblHeader w:val="true"/>
          <w:trHeight w:val="368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Cs w:val="24"/>
              </w:rPr>
              <w:t>2017</w:t>
            </w: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年度「粤港清洁生产伙伴</w:t>
            </w:r>
            <w:r>
              <w:rPr>
                <w:rFonts w:eastAsia="宋体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制造业</w:t>
            </w:r>
            <w:r>
              <w:rPr>
                <w:rFonts w:eastAsia="宋体" w:ascii="Times New Roman" w:hAnsi="Times New Roman"/>
                <w:b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 w:eastAsia="宋体"/>
                <w:b/>
                <w:bCs/>
                <w:kern w:val="0"/>
                <w:szCs w:val="24"/>
              </w:rPr>
              <w:t>」标志</w:t>
            </w:r>
          </w:p>
        </w:tc>
      </w:tr>
      <w:tr>
        <w:trPr>
          <w:tblHeader w:val="true"/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序号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DFKai-SB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DFKai-SB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万正管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州万正药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万光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隆堡玻璃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万信达企业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万信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州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/>
                <w:sz w:val="21"/>
                <w:szCs w:val="21"/>
              </w:rPr>
              <w:t>科技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达电子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上达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股份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东珠江冰箱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海信容声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东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冰箱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大印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中国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星中大印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长城硬币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深圳国宝造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富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深圳中富电路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富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深圳中富电路有限公司松岗分厂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荣置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将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阳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/>
                <w:sz w:val="21"/>
                <w:szCs w:val="21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江模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江模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叶氏油墨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集团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庆华彩合成树脂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圣宝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智盛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石油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永业金属配件制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迪米格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佛冈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实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永泰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高新技术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卓高泰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包装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永骏实业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永骏塑胶制品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永盛电子电路版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永盛恒基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电路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永嘉盛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东莞永嘉盛针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龙倡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龙倡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花边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亚荣鞋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清远市阳山荣璟鞋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众盟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辉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连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电子材料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光星科技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石岩光星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光星科技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深圳光星电子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兴声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深圳兴利家具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新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会粤新热电联供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君临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君临电子设备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东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宏基华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宏基华捷塑胶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纬兴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纬兴毛织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海丰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奔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奔力塑胶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奔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奔昱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兴国际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控股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山宝兴汽车零部件制造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星磁电工业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宝星磁电工业（惠州）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幸运控股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幸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佛冈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五金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远通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远通五金塑胶制品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采辉制作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阳伊华时尚首饰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宏电子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宏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东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宝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集团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深圳大唐宝昌燃气发电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辉制造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城辉兴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盈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中国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盈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中国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安防设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滔积层板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滔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佛冈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积层纸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恒昌石油化工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恒昌涂料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恒益纸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恒华印刷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恒益纸品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清溪现代纸品厂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星皇集团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星皇亚太企业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博罗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皇御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东县诚友塑胶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龙发展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海信容声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东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冷柜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合工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合塑胶制品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晖精工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州斯坦伯精密五金制造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轲投资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中国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美轲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化学股份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香港宝辉灯饰制造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宝辉灯饰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香港杰丽斯国际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杰丽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广东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/>
                <w:sz w:val="21"/>
                <w:szCs w:val="21"/>
              </w:rPr>
              <w:t>日用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联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联电器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栢晟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祟辉表面技术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隆安辉科技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健全实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州市新雄基五金塑胶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健鸿电镀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州健鸿电镀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彩森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彩森化工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敏兴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敏兴毛织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海丰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景益针织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塘厦景泰织造厂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兴纺织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永联弹力织物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合金属表面处理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益金属加工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岭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海丰联岭针织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惠印刷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鸿骏印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惠印刷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惠印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雅高印刷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雅高印刷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生化工制粒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生赞记塑胶原料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兴亚洲投资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东美新塑木型材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新得利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新安电器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州美源洗染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源兴泰五金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广丰五金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源兴泰五金厂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莞晶科实业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罗力实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州超邦化工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裕兴拉链五金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裕荣兴五金拉链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精华贵金属电镀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精华金属表面处理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耀和企业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州市太和电路板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凯辉化工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香港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惠州市旭耀电子科技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显亮国际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松沙显亮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深圳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汇耀集团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/>
                <w:sz w:val="21"/>
                <w:szCs w:val="21"/>
              </w:rPr>
              <w:t>东莞耀晖纸制品有限公司</w:t>
            </w:r>
          </w:p>
        </w:tc>
      </w:tr>
      <w:tr>
        <w:trPr>
          <w:trHeight w:val="3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维东有限公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俊杰电子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惠州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/>
          <w:color w:val="666666"/>
          <w:sz w:val="21"/>
          <w:szCs w:val="21"/>
        </w:rPr>
        <w:t>*</w:t>
      </w:r>
      <w:r>
        <w:rPr>
          <w:rFonts w:ascii="Times New Roman" w:hAnsi="Times New Roman"/>
          <w:color w:val="666666"/>
          <w:sz w:val="21"/>
          <w:szCs w:val="21"/>
        </w:rPr>
        <w:t>「粤港清洁生产伙伴」标志计划续期企业</w:t>
      </w:r>
    </w:p>
    <w:p>
      <w:pPr>
        <w:pStyle w:val="Normal"/>
        <w:widowControl/>
        <w:jc w:val="center"/>
        <w:rPr>
          <w:rFonts w:ascii="Times New Roman" w:hAnsi="Times New Roman" w:eastAsia="DFKai-SB"/>
          <w:b/>
          <w:b/>
          <w:bCs/>
          <w:kern w:val="0"/>
          <w:sz w:val="24"/>
          <w:szCs w:val="20"/>
        </w:rPr>
      </w:pPr>
      <w:r>
        <w:rPr>
          <w:rFonts w:eastAsia="DFKai-SB" w:ascii="Times New Roman" w:hAnsi="Times New Roman"/>
          <w:b/>
          <w:bCs/>
          <w:kern w:val="0"/>
          <w:sz w:val="24"/>
          <w:szCs w:val="20"/>
        </w:rPr>
      </w:r>
    </w:p>
    <w:tbl>
      <w:tblPr>
        <w:tblW w:w="8542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145"/>
      </w:tblGrid>
      <w:tr>
        <w:trPr>
          <w:trHeight w:val="422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FF"/>
                <w:kern w:val="0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供应链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六福集团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国际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3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豪马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香港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限公司</w:t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666666"/>
          <w:sz w:val="18"/>
          <w:szCs w:val="18"/>
        </w:rPr>
        <w:t>*</w:t>
      </w:r>
      <w:r>
        <w:rPr>
          <w:rFonts w:ascii="Times New Roman" w:hAnsi="Times New Roman"/>
          <w:color w:val="666666"/>
          <w:sz w:val="18"/>
          <w:szCs w:val="18"/>
        </w:rPr>
        <w:t>「粤港清洁生产伙伴」标志计划续期企业</w:t>
      </w:r>
    </w:p>
    <w:p>
      <w:pPr>
        <w:pStyle w:val="Normal"/>
        <w:rPr>
          <w:rFonts w:ascii="Times New Roman" w:hAnsi="Times New Roman"/>
          <w:sz w:val="21"/>
          <w:szCs w:val="21"/>
          <w:lang w:eastAsia="zh-TW"/>
        </w:rPr>
      </w:pPr>
      <w:r>
        <w:rPr>
          <w:rFonts w:ascii="Times New Roman" w:hAnsi="Times New Roman"/>
          <w:sz w:val="21"/>
          <w:szCs w:val="21"/>
          <w:lang w:eastAsia="zh-TW"/>
        </w:rPr>
      </w:r>
    </w:p>
    <w:tbl>
      <w:tblPr>
        <w:tblW w:w="850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112"/>
      </w:tblGrid>
      <w:tr>
        <w:trPr>
          <w:trHeight w:val="452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年度「粤港清洁生产伙伴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技术服务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中电能源服务香港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企业升级发展外判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深圳市友健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惠州市特能环保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惠州市广正科技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广东省粤盛清洁生产技术创新中心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1"/>
              </w:rPr>
              <w:t>广东惠能企业管理咨询有限公司</w:t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666666"/>
          <w:sz w:val="18"/>
          <w:szCs w:val="18"/>
        </w:rPr>
      </w:pPr>
      <w:r>
        <w:rPr>
          <w:rFonts w:ascii="Times New Roman" w:hAnsi="Times New Roman"/>
          <w:color w:val="666666"/>
          <w:sz w:val="18"/>
          <w:szCs w:val="18"/>
        </w:rPr>
        <w:t>*</w:t>
      </w:r>
      <w:r>
        <w:rPr>
          <w:rFonts w:ascii="Times New Roman" w:hAnsi="Times New Roman"/>
          <w:color w:val="666666"/>
          <w:sz w:val="18"/>
          <w:szCs w:val="18"/>
        </w:rPr>
        <w:t>「粤港清洁生产伙伴」标志计划续期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  </dc:creator>
  <dc:description/>
  <dc:language>en-US</dc:language>
  <cp:lastModifiedBy>刘春帆</cp:lastModifiedBy>
  <dcterms:modified xsi:type="dcterms:W3CDTF">2017-10-13T07:49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