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财政新增扶持中小微企业（司法救助专题）法律服务费用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补助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表一  项目实施单位：广州市律师协会，拟补助金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728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</w:t>
      </w:r>
    </w:p>
    <w:tbl>
      <w:tblPr>
        <w:tblW w:w="9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62"/>
        <w:gridCol w:w="6154"/>
        <w:gridCol w:w="1059"/>
      </w:tblGrid>
      <w:tr>
        <w:trPr>
          <w:trHeight w:val="2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拟补助对象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补助事由及证明材料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长电成套电器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合同纠纷，申请人诉至法院，法院判决申请人胜诉，申请人申请财产执行，且执行裁判文书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、申请执行受理通知书、执行裁定书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恒美印务（广州）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劳动合同纠纷，申请人不服仲裁裁决和一审判决，提起上诉。在广州市中院的主持下进行调解，调解协议已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；                                证明材料：仲裁裁决书、民事判决书（一审）、民事调解书、和解协议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达裕实业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劳动纠纷，申请人被提请劳动仲裁，广州市劳动人事争议仲裁委员会裁定驳回对方的全部仲裁请求，且仲裁文书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送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仲裁裁决书、仲裁文书送达证明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市建发建筑装饰工程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通事故车辆所有单位，被提起民事诉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后经调解达成协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调解书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市广易钧泰文化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经济纠纷，申请人提请仲裁，广州仲裁委员会调解，调解书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送达生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调解书、送达证明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市浩鑫不锈钢洁净容器有限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合同纠纷，申请人向石家庄市新华区人民法院提起民事诉讼，后双方达成和解协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裁定书、和解协议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表二  项目实施单位：韶关市粤北中小企业服务中心，拟补助金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870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</w:t>
      </w:r>
    </w:p>
    <w:tbl>
      <w:tblPr>
        <w:tblW w:w="950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473"/>
        <w:gridCol w:w="6385"/>
        <w:gridCol w:w="1101"/>
      </w:tblGrid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对象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补助事由及证明材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始兴县双赢房地产开发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合同纠纷，申请人诉至法院，裁判文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安保险股份有限公司韶关中心支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财产保险合同纠纷，申请人（被告）不服一审判决，提起上诉，被韶关中院发回重审。在南雄市人民法院的主持下进行调解，调解协议已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证明材料：民事调解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翁源县中源发展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水泥买卖合同纠纷，申请人提请韶关仲裁委员会仲裁，裁决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仲裁裁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中和物业服务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服务合同纠纷，申请人将被告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起案件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被告）起诉至法院，经武江区、乐昌市人民法院判决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粤北工业开发区建成混凝土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买卖合同纠纷，申请人提起诉讼，后由韶关市浈江区人民法院主持调解，调解书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调解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永威混凝土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买卖合同纠纷，申请人向韶关市武江区人民法院提起民事诉讼，后被告不服一审判决，向韶关市中级人民法院提起上诉，二审维持原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伟德土石方工程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建设工程合同纠纷，申请人被原告诉至韶关市中级人民法院，申请人提起反诉，韶关市中级人民法院判决申请人胜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泰基搅拌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房屋租赁合同纠纷，申请人向韶关市武江区人民法院提起民事诉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裁定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电网韶关乐昌供电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输电线路确认纠纷，申请人被多家水电站共同诉至乐昌市人民法院，法院判决输电线路归属于申请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乐昌市中建材水泥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买卖合同纠纷，申请人向乐昌市人民法院提起民事诉讼。后被告人不服一审判决，向韶关市中级人民法院提起上诉，二审裁定维持原判。并已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鼎盛融资担保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追偿权纠纷，申请人向韶关市武江区人民法院提起民事诉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绿能资源开发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因合同纠纷，申请人向乐昌市人民法院提起民事诉讼，后申请人不服一审判决，向韶关市中级人民法院提起上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一审、二审民事判决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曲江顺翔混凝土有限公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由：案件一，因买卖合同纠纷，申请人向韶关市曲江区人民法院提起民事诉讼。案件二，因买卖合同纠纷，申请人向韶关市曲江区人民法院提起民事诉讼，后申请人申请撤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明材料：民事判决书、民事裁定书复印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c</dc:creator>
  <dc:description/>
  <dc:language>en-US</dc:language>
  <cp:lastModifiedBy>刘春帆</cp:lastModifiedBy>
  <dcterms:modified xsi:type="dcterms:W3CDTF">2017-12-20T02:59:59Z</dcterms:modified>
  <cp:revision>0</cp:revision>
  <dc:subject/>
  <dc:title>省财政新增扶持中小微企业（司法救助专题）法律服务费用第二批拟补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