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atLeast" w:line="5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广东省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2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批申请延续核准农药生产企业情况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27"/>
        <w:gridCol w:w="1156"/>
        <w:gridCol w:w="2718"/>
        <w:gridCol w:w="2732"/>
        <w:gridCol w:w="1359"/>
        <w:gridCol w:w="1179"/>
        <w:gridCol w:w="1317"/>
      </w:tblGrid>
      <w:tr>
        <w:trPr>
          <w:trHeight w:val="9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名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产类型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册地址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产地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人代表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投资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册资金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投资额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18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广东省台山市日用化工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工（复配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广东省台山市大江镇公益侨园新村一号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广东省台山市大江镇公益侨园新村一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李锦锐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原址延续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0:00Z</dcterms:created>
  <dc:creator> </dc:creator>
  <dc:description/>
  <dc:language>en-US</dc:language>
  <cp:lastModifiedBy>  </cp:lastModifiedBy>
  <dcterms:modified xsi:type="dcterms:W3CDTF">2016-04-26T02:40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