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0"/>
          <w:shd w:fill="FFFFFF" w:val="clear"/>
        </w:rPr>
        <w:t>附件</w:t>
      </w:r>
      <w:r>
        <w:rPr>
          <w:rFonts w:eastAsia="黑体" w:ascii="Times New Roman" w:hAnsi="Times New Roman"/>
          <w:color w:val="000000"/>
          <w:kern w:val="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微软雅黑"/>
          <w:color w:val="000000"/>
          <w:kern w:val="0"/>
          <w:sz w:val="36"/>
          <w:szCs w:val="36"/>
          <w:shd w:fill="FFFFFF" w:val="clear"/>
        </w:rPr>
      </w:pPr>
      <w:r>
        <w:rPr>
          <w:rFonts w:ascii="Times New Roman" w:hAnsi="Times New Roman" w:eastAsia="方正小标宋简体;微软雅黑"/>
          <w:color w:val="000000"/>
          <w:kern w:val="0"/>
          <w:sz w:val="36"/>
          <w:szCs w:val="36"/>
          <w:shd w:fill="FFFFFF" w:val="clear"/>
        </w:rPr>
        <w:t>监控化学品行业专家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Times New Roman" w:hAnsi="Times New Roman" w:cs="仿宋_GB2312;仿宋"/>
          <w:color w:val="000000"/>
          <w:kern w:val="0"/>
          <w:shd w:fill="FFFFFF" w:val="clear"/>
        </w:rPr>
        <w:t>（排名不分先后）</w:t>
      </w:r>
    </w:p>
    <w:tbl>
      <w:tblPr>
        <w:tblW w:w="8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783"/>
        <w:gridCol w:w="5400"/>
      </w:tblGrid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徐石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暨南大学化学系</w:t>
            </w:r>
          </w:p>
        </w:tc>
      </w:tr>
      <w:tr>
        <w:trPr>
          <w:trHeight w:val="6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方玉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左雄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郭会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范耀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退休干部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叶爱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退休干部</w:t>
            </w:r>
          </w:p>
        </w:tc>
      </w:tr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李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省经济和信息化委</w:t>
            </w:r>
          </w:p>
        </w:tc>
      </w:tr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文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省石油化工研究院</w:t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马名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刘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省节能减排标准化促进会</w:t>
            </w:r>
          </w:p>
        </w:tc>
      </w:tr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周子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省石油和化学工业协会</w:t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余昌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国家危险化学品质量监督检验中心（广东）</w:t>
            </w:r>
          </w:p>
        </w:tc>
      </w:tr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王世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国家危险化学品质量监督检验中心（广东）</w:t>
            </w:r>
          </w:p>
        </w:tc>
      </w:tr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马宏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国家危险化学品质量监督检验中心（广东）</w:t>
            </w:r>
          </w:p>
        </w:tc>
      </w:tr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李永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国家危险化学品质量监督检验中心（广东）</w:t>
            </w:r>
          </w:p>
        </w:tc>
      </w:tr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陈世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国家危险化学品质量监督检验中心（广东）</w:t>
            </w:r>
          </w:p>
        </w:tc>
      </w:tr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安晓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国家危险化学品质量监督检验中心（广东）</w:t>
            </w:r>
          </w:p>
        </w:tc>
      </w:tr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古桂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茂名云龙工业发展有限公司</w:t>
            </w:r>
          </w:p>
        </w:tc>
      </w:tr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张海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众和化塑有限公司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李宇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众和化塑有限公司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李伟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众和化塑有限公司天行分公司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吴忠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州市西美信息科技有限公司</w:t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陈炳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顺德三和化工有限公司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cs="黑体" w:eastAsia="黑体"/>
        </w:rPr>
        <w:t>附件</w:t>
      </w:r>
      <w:r>
        <w:rPr>
          <w:rFonts w:eastAsia="黑体" w:ascii="Times New Roman" w:hAnsi="Times New Roma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/>
          <w:color w:val="000000"/>
          <w:kern w:val="0"/>
          <w:sz w:val="36"/>
          <w:szCs w:val="36"/>
          <w:shd w:fill="FFFFFF" w:val="clear"/>
        </w:rPr>
      </w:pPr>
      <w:r>
        <w:rPr>
          <w:rFonts w:ascii="Times New Roman" w:hAnsi="Times New Roman" w:eastAsia="方正小标宋简体;微软雅黑"/>
          <w:color w:val="000000"/>
          <w:kern w:val="0"/>
          <w:sz w:val="36"/>
          <w:szCs w:val="36"/>
          <w:shd w:fill="FFFFFF" w:val="clear"/>
        </w:rPr>
        <w:t>农药生产行业专家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Times New Roman" w:hAnsi="Times New Roman" w:cs="仿宋_GB2312;仿宋" w:eastAsia="方正小标宋简体;微软雅黑"/>
          <w:color w:val="000000"/>
          <w:kern w:val="0"/>
          <w:sz w:val="36"/>
          <w:szCs w:val="36"/>
          <w:shd w:fill="FFFFFF" w:val="clear"/>
        </w:rPr>
        <w:t>（排名不分先后）</w:t>
      </w:r>
    </w:p>
    <w:tbl>
      <w:tblPr>
        <w:tblW w:w="8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568"/>
        <w:gridCol w:w="5669"/>
      </w:tblGrid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徐石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暨南大学化学系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方玉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牛显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范耀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退休干部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叶爱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退休干部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李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省经济和信息化委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黄荣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省农药工业协会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兰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省石油化工研究院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刘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省节能减排标准化促进会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陈楚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省石油化工研究院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钟振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省石油化工研究院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陈国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省质量监督化肥农药检验站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林兴发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省质量监督化肥农药检验站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查玉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中国热带农业科学院农产品加工研究所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何志荣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马艳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郭鹏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钟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陈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林晓珊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潘文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金健民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州益农生化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沈文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佛山南海奥帝精细化工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袁振林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江门大光明农化新会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蔡德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江门大光明农化新会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黄宗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东农密生物科技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王泊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肇庆真格生物科技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郑常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州生物防治站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梁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州中达生物工程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梁明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江门植保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李谱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深圳诺普信农化股份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李欧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深圳诺普信农化股份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张少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佛山市大兴生物化工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廖国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中山榄菊日化实业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何维飚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中山雅黛日用化工有限公司</w:t>
            </w:r>
          </w:p>
        </w:tc>
      </w:tr>
      <w:tr>
        <w:trPr>
          <w:trHeight w:val="8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吴忠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广州市西美信息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7:00Z</dcterms:created>
  <dc:creator> </dc:creator>
  <dc:description/>
  <dc:language>en-US</dc:language>
  <cp:lastModifiedBy>刘春帆</cp:lastModifiedBy>
  <dcterms:modified xsi:type="dcterms:W3CDTF">2016-04-29T02:58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