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6"/>
        </w:rPr>
        <w:t>2016</w:t>
      </w:r>
      <w:r>
        <w:rPr>
          <w:rFonts w:ascii="宋体" w:hAnsi="宋体" w:cs="宋体"/>
          <w:b/>
          <w:bCs/>
          <w:kern w:val="0"/>
          <w:sz w:val="36"/>
        </w:rPr>
        <w:t>年省级工业与信息化发展专项资金中小微企业发展方向资金（中小微人才培育专题）项目中标公告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广东省机电设备招标有限公司</w:t>
      </w:r>
      <w:r>
        <w:rPr>
          <w:rFonts w:ascii="仿宋_GB2312;仿宋" w:hAnsi="仿宋_GB2312;仿宋" w:cs="宋体" w:eastAsia="仿宋_GB2312;仿宋"/>
          <w:kern w:val="0"/>
          <w:szCs w:val="21"/>
        </w:rPr>
        <w:t>受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广东省经济和信息化委员会</w:t>
      </w:r>
      <w:r>
        <w:rPr>
          <w:rFonts w:ascii="仿宋_GB2312;仿宋" w:hAnsi="仿宋_GB2312;仿宋" w:cs="宋体" w:eastAsia="仿宋_GB2312;仿宋"/>
          <w:kern w:val="0"/>
          <w:szCs w:val="21"/>
        </w:rPr>
        <w:t>的委托，于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25</w:t>
      </w:r>
      <w:r>
        <w:rPr>
          <w:rFonts w:ascii="仿宋_GB2312;仿宋" w:hAnsi="仿宋_GB2312;仿宋" w:cs="宋体" w:eastAsia="仿宋_GB2312;仿宋"/>
          <w:kern w:val="0"/>
          <w:szCs w:val="21"/>
        </w:rPr>
        <w:t>日就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年省级工业与信息化发展专项资金中小微企业发展方向资金（中小微人才培育专题）项目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0612-1641D0850257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Cs w:val="21"/>
        </w:rPr>
        <w:t>采用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公开招标</w:t>
      </w:r>
      <w:r>
        <w:rPr>
          <w:rFonts w:ascii="仿宋_GB2312;仿宋" w:hAnsi="仿宋_GB2312;仿宋" w:cs="宋体" w:eastAsia="仿宋_GB2312;仿宋"/>
          <w:kern w:val="0"/>
          <w:szCs w:val="21"/>
        </w:rPr>
        <w:t>进行采购。现就本次采购的中标（成交）结果公告如下：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" w:hAnsi="宋体" w:cs="宋体"/>
          <w:kern w:val="0"/>
          <w:szCs w:val="21"/>
        </w:rPr>
      </w:pPr>
      <w:r>
        <w:rPr>
          <w:rFonts w:ascii="Calibri" w:hAnsi="Calibri" w:cs="宋体" w:eastAsia="仿宋_GB2312;仿宋"/>
          <w:kern w:val="0"/>
          <w:szCs w:val="21"/>
        </w:rPr>
        <w:t>一、</w:t>
      </w:r>
      <w:r>
        <w:rPr>
          <w:rFonts w:ascii="Calibri" w:hAnsi="Calibri" w:cs="宋体" w:eastAsia="仿宋_GB2312;仿宋"/>
          <w:kern w:val="0"/>
          <w:szCs w:val="21"/>
        </w:rPr>
        <w:t>采购项目编号</w:t>
      </w:r>
      <w:r>
        <w:rPr>
          <w:rFonts w:ascii="Calibri" w:hAnsi="Calibri" w:cs="宋体" w:eastAsia="仿宋_GB2312;仿宋"/>
          <w:kern w:val="0"/>
          <w:szCs w:val="21"/>
        </w:rPr>
        <w:t>：</w:t>
      </w:r>
      <w:r>
        <w:rPr>
          <w:rFonts w:eastAsia="仿宋_GB2312;仿宋" w:cs="宋体" w:ascii="仿宋_GB2312;仿宋" w:hAnsi="仿宋_GB2312;仿宋"/>
          <w:kern w:val="0"/>
          <w:szCs w:val="21"/>
        </w:rPr>
        <w:t>0612-1641D0850257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采购项目名称：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年省级工业与信息化发展专项资金中小微企业发展方向资金（中小微人才培育专题）项目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  <w:lang w:val="zh-CN"/>
        </w:rPr>
        <w:t>采购项目预算金额（元）：</w:t>
      </w:r>
      <w:r>
        <w:rPr>
          <w:rFonts w:cs="宋体" w:ascii="宋体" w:hAnsi="宋体"/>
          <w:kern w:val="0"/>
          <w:szCs w:val="21"/>
          <w:lang w:val="zh-CN"/>
        </w:rPr>
        <w:t>29,666,000.00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四、采购方式：公开招标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五、中标供应商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一：中标供应商名称：工业和信息化部电子第五研究所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谢少锋            地址：广州市天河区东莞庄路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 xml:space="preserve">号                              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二：中标供应商名称：广东工业大学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陈新              地址：广州市番禺区广州大学城外环西路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三：中标供应商名称：广东行政职业学院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韦华腾            地址：广州市花都区迎宾大道西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四：中标供应商名称：中山大学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罗俊              地址：广州市海珠区新港西路</w:t>
      </w:r>
      <w:r>
        <w:rPr>
          <w:rFonts w:cs="宋体" w:ascii="宋体" w:hAnsi="宋体"/>
          <w:kern w:val="0"/>
          <w:szCs w:val="21"/>
        </w:rPr>
        <w:t>135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五：中标供应商名称：广东省中小企业服务中心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陈健              地址：广州市连新路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六：中标供应商名称：华南师范大学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刘鸣              地址：广州市天河区中山大道西</w:t>
      </w:r>
      <w:r>
        <w:rPr>
          <w:rFonts w:cs="宋体" w:ascii="宋体" w:hAnsi="宋体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七：中标供应商名称：广东省质量协会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赵丽冰            地址：广州市连新路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楼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八：中标供应商名称：华南理工大学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王迎军            地址：广州市天河区五山路</w:t>
      </w:r>
      <w:r>
        <w:rPr>
          <w:rFonts w:cs="宋体" w:ascii="宋体" w:hAnsi="宋体"/>
          <w:kern w:val="0"/>
          <w:szCs w:val="21"/>
        </w:rPr>
        <w:t>38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九：中标供应商名称：暨南大学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：胡军              地址：广州市黄埔大道西</w:t>
      </w:r>
      <w:r>
        <w:rPr>
          <w:rFonts w:cs="宋体" w:ascii="宋体" w:hAnsi="宋体"/>
          <w:kern w:val="0"/>
          <w:szCs w:val="21"/>
        </w:rPr>
        <w:t>60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六、报价明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025"/>
        <w:gridCol w:w="851"/>
        <w:gridCol w:w="709"/>
        <w:gridCol w:w="2408"/>
        <w:gridCol w:w="1793"/>
      </w:tblGrid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rPr/>
            </w:pPr>
            <w:r>
              <w:rPr/>
              <w:t>主要中标、成交标的名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jc w:val="center"/>
              <w:rPr/>
            </w:pPr>
            <w:r>
              <w:rPr/>
              <w:t>项目服务时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</w:tcPr>
          <w:p>
            <w:pPr>
              <w:pStyle w:val="Normal"/>
              <w:rPr/>
            </w:pPr>
            <w:r>
              <w:rPr/>
              <w:t>中标、成交金额（元）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一中国制造</w:t>
            </w:r>
            <w:r>
              <w:rPr/>
              <w:t>2025</w:t>
            </w:r>
            <w:r>
              <w:rPr/>
              <w:t>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培训工作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3,240,0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二战略新兴产业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培训工作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4,590,0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三传统行业转型升级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-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 xml:space="preserve">2,340,000.00 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四上市培育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1,647,0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五中小企业公共服务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 xml:space="preserve">6,016,500.00 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六创业创新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3,485,0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七企业管理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-12</w:t>
            </w:r>
            <w:r>
              <w:rPr/>
              <w:t>月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2,947,5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八领军人才培训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个月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2,400,000.00</w:t>
            </w:r>
          </w:p>
        </w:tc>
      </w:tr>
      <w:tr>
        <w:trPr>
          <w:trHeight w:val="382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rPr/>
            </w:pPr>
            <w:r>
              <w:rPr/>
              <w:t>子包九民营企业境外培训专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C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￥</w:t>
            </w:r>
            <w:r>
              <w:rPr/>
              <w:t>3,000,000.00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七、评审信息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评审日期：</w:t>
      </w:r>
      <w:r>
        <w:rPr>
          <w:rFonts w:eastAsia="仿宋_GB2312;仿宋" w:cs="宋体" w:ascii="仿宋_GB2312;仿宋" w:hAnsi="仿宋_GB2312;仿宋"/>
          <w:kern w:val="0"/>
          <w:szCs w:val="21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25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评审地点：广东省机电设备招标有限公司</w:t>
      </w:r>
      <w:r>
        <w:rPr>
          <w:rFonts w:eastAsia="仿宋_GB2312;仿宋" w:cs="宋体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Cs w:val="21"/>
        </w:rPr>
        <w:t>楼开标室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评审委员会负责人：王静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宋体" w:eastAsia="仿宋_GB2312;仿宋"/>
          <w:kern w:val="0"/>
          <w:szCs w:val="21"/>
        </w:rPr>
        <w:t>评审委员会成员：刘海涛、张晞、许惠玲、党丽娟、史穗生、阮富友（用户评委）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八、评审意见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Cs w:val="21"/>
        </w:rPr>
        <w:t>综合评分法中标（成交）候选供应商排序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和信息化部电子第五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3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赛迪顾问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7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9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清华职业培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子包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工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4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和信息化部电子第五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0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5.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1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赛迪顾问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7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9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4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行政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9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1.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和信息化部电子第五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0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5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3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5.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0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5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赛迪顾问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9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2.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顺商培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5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金融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6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7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3.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科技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科技职业技术学院的投标报价超出采购预算，不满足符合性审查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“投标报价是否在采购预算内”要求，故审查不通过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东省中小企业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7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0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和信息化部电子第五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4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行政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9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广贸天下网络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1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8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0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2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9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1.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工业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8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0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5.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理工大学珠海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4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7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3.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现代物流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6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1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科技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1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电子商务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0.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清华职业培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7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现代服务业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6.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经科中小企业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5.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顺商培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1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2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4.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质量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1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4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6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环境保护产业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5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理工大学珠海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8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4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市红日人力资源职业培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1.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赛宝认证中心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5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新华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7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4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2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7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科技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4.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经科中小企业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6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2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州赛宝认证中心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1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0.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顺德西安交通大学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9.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顺商培训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9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包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通过资格性及符合性审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排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暨南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5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和信息化部电子第五研究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9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4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东省中小企业发展促进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8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山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6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8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佛山市顺德区中小企业促进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71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561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九、本公告期限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个工作日 </w:t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宋体" w:hAnsi="宋体" w:cs="宋体"/>
          <w:kern w:val="0"/>
          <w:szCs w:val="21"/>
        </w:rPr>
      </w:pPr>
      <w:r>
        <w:rPr>
          <w:rFonts w:ascii="Calibri" w:hAnsi="Calibri" w:cs="宋体" w:eastAsia="仿宋_GB2312;仿宋"/>
          <w:kern w:val="0"/>
          <w:szCs w:val="21"/>
        </w:rPr>
        <w:t>十、联系事项：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采购代理机构联系人：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刘光宇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Cs w:val="21"/>
        </w:rPr>
        <w:t>采购人联系人：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阮先生</w:t>
      </w:r>
      <w:r>
        <w:rPr>
          <w:rFonts w:ascii="仿宋_GB2312;仿宋" w:hAnsi="仿宋_GB2312;仿宋" w:cs="宋体" w:eastAsia="仿宋_GB2312;仿宋"/>
          <w:kern w:val="0"/>
          <w:szCs w:val="21"/>
          <w:u w:val="single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225"/>
        <w:ind w:firstLine="112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联系电话：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020-83544332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1"/>
        </w:rPr>
        <w:t>联系电话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  <w:lang w:val="zh-CN"/>
        </w:rPr>
        <w:t>020-83135825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ind w:firstLine="588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十一、附件：招标文件</w:t>
      </w:r>
    </w:p>
    <w:p>
      <w:pPr>
        <w:pStyle w:val="Normal"/>
        <w:widowControl/>
        <w:shd w:fill="FFFFFF" w:val="clear"/>
        <w:spacing w:lineRule="atLeast" w:line="360"/>
        <w:ind w:firstLine="56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有关当事人对中标（成交）结果有异议的，可以在中标（成交）公告发布之日起七个工作日内以书面形式向</w:t>
      </w:r>
      <w:r>
        <w:rPr>
          <w:rFonts w:ascii="仿宋_GB2312;仿宋" w:hAnsi="仿宋_GB2312;仿宋" w:cs="宋体" w:eastAsia="仿宋_GB2312;仿宋"/>
          <w:kern w:val="0"/>
          <w:szCs w:val="21"/>
        </w:rPr>
        <w:t>广东省机电设备招标有限公司</w:t>
      </w:r>
      <w:r>
        <w:rPr>
          <w:rFonts w:ascii="宋体" w:hAnsi="宋体" w:cs="宋体"/>
          <w:kern w:val="0"/>
          <w:szCs w:val="21"/>
        </w:rPr>
        <w:t>（或</w:t>
      </w:r>
      <w:r>
        <w:rPr>
          <w:rFonts w:ascii="仿宋_GB2312;仿宋" w:hAnsi="仿宋_GB2312;仿宋" w:cs="宋体" w:eastAsia="仿宋_GB2312;仿宋"/>
          <w:kern w:val="0"/>
          <w:szCs w:val="21"/>
        </w:rPr>
        <w:t>广东省经济和信息化委员会</w:t>
      </w:r>
      <w:r>
        <w:rPr>
          <w:rFonts w:ascii="宋体" w:hAnsi="宋体" w:cs="宋体"/>
          <w:kern w:val="0"/>
          <w:szCs w:val="21"/>
        </w:rPr>
        <w:t>）提出质疑，逾期将依法不予受理。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  <w:u w:val="single"/>
        </w:rPr>
        <w:t>广东省机电设备招标有限公司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2016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u w:val="single"/>
        </w:rPr>
        <w:t>30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vf">
    <w:name w:val="ttvf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_Style 1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3:00Z</dcterms:created>
  <dc:creator>CGC</dc:creator>
  <dc:description/>
  <dc:language>en-US</dc:language>
  <cp:lastModifiedBy>刘春帆</cp:lastModifiedBy>
  <dcterms:modified xsi:type="dcterms:W3CDTF">2016-05-30T10:56:35Z</dcterms:modified>
  <cp:revision>48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