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培训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4"/>
          <w:szCs w:val="44"/>
        </w:rPr>
        <w:t>报名回执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42"/>
        <w:gridCol w:w="1964"/>
        <w:gridCol w:w="221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（主管部门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参会代表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企业直报点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参会代表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5" w:right="1582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8:45Z</dcterms:created>
  <dc:creator>邓承红</dc:creator>
  <dc:description/>
  <dc:language>en-US</dc:language>
  <cp:lastModifiedBy>刘春帆</cp:lastModifiedBy>
  <dcterms:modified xsi:type="dcterms:W3CDTF">2016-08-11T01:13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