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4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批申请延续核准农药生产企业情况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1156"/>
        <w:gridCol w:w="2718"/>
        <w:gridCol w:w="2732"/>
        <w:gridCol w:w="1359"/>
        <w:gridCol w:w="1179"/>
        <w:gridCol w:w="1317"/>
      </w:tblGrid>
      <w:tr>
        <w:trPr>
          <w:trHeight w:val="9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代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资金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门市植保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药制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省江门市杜阮镇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之一至之四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省江门市杜阮镇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之一至之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劲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3:00Z</dcterms:created>
  <dc:creator> </dc:creator>
  <dc:description/>
  <dc:language>en-US</dc:language>
  <cp:lastModifiedBy> </cp:lastModifiedBy>
  <dcterms:modified xsi:type="dcterms:W3CDTF">2016-08-24T07:44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