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  <w:t>2014</w:t>
      </w:r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</w:rPr>
        <w:t>年第三批拟延续核准的农药生产企业情况表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44"/>
        <w:gridCol w:w="877"/>
        <w:gridCol w:w="2837"/>
        <w:gridCol w:w="2867"/>
        <w:gridCol w:w="1271"/>
        <w:gridCol w:w="1226"/>
        <w:gridCol w:w="2016"/>
      </w:tblGrid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企业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生产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注册地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生产地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法人代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宋体"/>
                <w:b/>
                <w:color w:val="000000"/>
              </w:rPr>
              <w:t>投资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注册资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宋体"/>
                <w:b/>
                <w:color w:val="000000"/>
              </w:rPr>
              <w:t>投资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b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00"/>
              </w:rPr>
              <w:t>注</w:t>
            </w:r>
          </w:p>
        </w:tc>
      </w:tr>
      <w:tr>
        <w:trPr>
          <w:trHeight w:val="7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广农化工有限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经济技术开发区萝岗街水西村樟屈地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经济技术开发区萝岗街水西村樟屈地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焰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>
          <w:trHeight w:val="7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zCs w:val="21"/>
              </w:rPr>
              <w:t>四会市润土作物科学有限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四会市龙甫镇禄村管理区白石塘酒厂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会市龙甫镇禄村管理区白石塘酒厂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炳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>
          <w:trHeight w:val="8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蓝琛科技实业有限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兴宁市东莞石碣（兴宁）产业转移工业园（南区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广东省兴宁市东莞石碣（兴宁）产业转移工业园（南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蓝惠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2:27Z</dcterms:created>
  <dc:creator> </dc:creator>
  <dc:description/>
  <dc:language>en-US</dc:language>
  <cp:lastModifiedBy/>
  <dcterms:modified xsi:type="dcterms:W3CDTF">1899-12-30T00:00:00Z</dcterms:modified>
  <cp:revision>0</cp:revision>
  <dc:subject/>
  <dc:title>广东省2014年第三批拟延续核准的农药生产企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