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广东省</w:t>
      </w: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年第一批拟延续核准的农药生产企业情况表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5"/>
        <w:gridCol w:w="1275"/>
        <w:gridCol w:w="2640"/>
        <w:gridCol w:w="3300"/>
        <w:gridCol w:w="1275"/>
        <w:gridCol w:w="1560"/>
        <w:gridCol w:w="1305"/>
      </w:tblGrid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类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册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法人代表</w:t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投资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册资金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投资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b/>
                <w:color w:val="000000"/>
              </w:rPr>
              <w:t>备  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大丰植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广州市天河区五山省农科院大丰基地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广州市天河区五山省农科院大丰基地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兴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新天地化学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杀虫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白云区太和镇和龙村经济五社厂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白云区太和镇和龙村经济五社厂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典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中达生物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白云区大岭南路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白云区大岭南路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益农生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花都区新华镇工业大道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花都区新华镇工业大道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祖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化都区花山日用化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花都区花山镇平山村花果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花都区花山镇平山村花果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剑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金农科技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花都区梯面镇达板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广州市花都区梯面镇达板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长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州农药厂从化市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州市从化江浦街锦三村联胜队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州市从化江浦街锦三村联胜队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浩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州超威日用化学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杀虫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州市番禺区新造镇新谭公路永兴工业区综合管理大楼</w:t>
            </w:r>
            <w:r>
              <w:rPr>
                <w:szCs w:val="21"/>
              </w:rPr>
              <w:t>4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市番禺区新造镇新谭公路永兴工业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新造镇南约村“油麻岗”，崇德村“彬峰岗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凯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农泰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花都区新华镇工业大道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花都区新华镇工业大道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国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万江万宝日用制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卫生杀虫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万江区大汾社区中立州工业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万江区大汾社区中立州工业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景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惠州市中迅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惠州市仲恺高新技术开发区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号小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惠州市仲恺高新技术开发区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号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志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山市金鸟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杀虫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山市石岐区海景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山市石岐区海景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山直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.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美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东莱雅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杀虫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顺德区大良顺峰山工业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顺德区大良顺峰山工业区（佛山市顺德区大良街道办事处南江居委会南涌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梁伟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大兴生物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禅城区南庄镇醒群杜村工业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禅城区南庄镇醒群杜村工业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顺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盈辉作物科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高明区更合镇合和大道白石工业区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高明区更合镇合和大道白石工业区内（佛山市高明区更合镇更合大道长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叶宇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南海区绿宝生化技术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南海区平洲东区工业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佛山市南海区平洲东区工业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（佛山市南海区桂城街道办事处平洲工业园胜利东路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叶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金农达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清远市清城区龙塘镇浩良工业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清远市清城区龙塘镇浩良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兰显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4:32Z</dcterms:created>
  <dc:creator> </dc:creator>
  <dc:description/>
  <dc:language>en-US</dc:language>
  <cp:lastModifiedBy/>
  <dcterms:modified xsi:type="dcterms:W3CDTF">2014-01-14T03:36:3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