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19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 xml:space="preserve">年国家中小企业发展专项资金项目拟申报名单            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（完善中小企业服务体系项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80"/>
        <w:gridCol w:w="1580"/>
      </w:tblGrid>
      <w:tr>
        <w:trPr>
          <w:tblHeader w:val="true"/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构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地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金域医学检验中心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华大生物科技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毅昌科技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南方海岸科技服务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医药研究总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凯检测技术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五行数字创意园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创新科技园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广电计量检测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视联投资管理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珠海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英盛企业管理顾问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中国陶瓷城集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技术标准研究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市耕进商贸市场服务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市粤北中等职业技术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通讯终端产品质量监督检验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源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川县工业园开发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源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华县中小企业服务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开源资讯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强企管理咨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宁市技工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立创华科检测技术服务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信宝电子产品检测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信测科技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汇富控股集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高盛科技园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立创检测技术服务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天圣长和管理技术咨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小榄镇生产力促进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小榄镇商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市亚洲金属资源再生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肇庆市质量计量监督检测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软件国际化中心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鹏程万里人力资源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远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市湘源节能科技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市今朝科技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伟兴电子科技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信航信息技术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定市对外引进实业有限责任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浮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云浮市质量计量监督检测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浮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浮市阿拉丁信息科技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浮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物联天下物联网信息产业园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创业培训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顺德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建筑材料研究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食品工业研究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中小企业服务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国际中小企业博览会事务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民营企业合作交流协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中小企业发展促进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赛宝认证中心服务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赛宝计量检测培训中心服务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出入境检验检疫局检验检疫技术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  <w:r>
        <w:rPr>
          <w:rFonts w:eastAsia="黑体" w:cs="仿宋;宋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tbl>
      <w:tblPr>
        <w:tblW w:w="835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719"/>
        <w:gridCol w:w="2175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机构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在地区</w:t>
            </w:r>
          </w:p>
        </w:tc>
      </w:tr>
      <w:tr>
        <w:trPr>
          <w:trHeight w:val="4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广东省融资再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州汇金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州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州银达科技融资担保投资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州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东银达融资担保投资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州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东汇盈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州市</w:t>
            </w:r>
          </w:p>
        </w:tc>
      </w:tr>
      <w:tr>
        <w:trPr>
          <w:trHeight w:val="3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珠海市中小企业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东中盈盛达融资担保投资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佛山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东集成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佛山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韶关市鼎盛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河源市鸿志中基融资担保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源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梅州市中企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梅州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中山银达融资担保投资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中山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中山市菊城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中山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开平市财力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江门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江门市中盈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江门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东伟信融资担保投资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湛江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肇庆中顺盈腾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肇庆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清远市汇通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清远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广东盈腾融资担保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顺德区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z w:val="36"/>
          <w:szCs w:val="36"/>
        </w:rPr>
        <w:t>2014</w:t>
      </w: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年国家中小企业发展专项资金项目拟申报名单</w:t>
      </w:r>
    </w:p>
    <w:p>
      <w:pPr>
        <w:pStyle w:val="Normal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00:48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