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spacing w:lineRule="exact" w:line="200"/>
        <w:jc w:val="center"/>
        <w:textAlignment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省中小企业公共服务示范平台名单</w:t>
      </w:r>
    </w:p>
    <w:p>
      <w:pPr>
        <w:pStyle w:val="Normal"/>
        <w:spacing w:lineRule="exact" w:line="560"/>
        <w:jc w:val="center"/>
        <w:textAlignment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新认定）</w:t>
      </w:r>
    </w:p>
    <w:p>
      <w:pPr>
        <w:pStyle w:val="Normal"/>
        <w:spacing w:lineRule="exact" w:line="200"/>
        <w:jc w:val="center"/>
        <w:textAlignment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97"/>
        <w:gridCol w:w="4593"/>
        <w:gridCol w:w="15"/>
      </w:tblGrid>
      <w:tr>
        <w:trPr>
          <w:tblHeader w:val="true"/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平台申报单位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平台名称</w:t>
            </w:r>
          </w:p>
        </w:tc>
      </w:tr>
      <w:tr>
        <w:trPr>
          <w:tblHeader w:val="true"/>
          <w:trHeight w:val="3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庆达咨询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市庆达咨询公共服务平台</w:t>
            </w:r>
          </w:p>
        </w:tc>
      </w:tr>
      <w:tr>
        <w:trPr>
          <w:trHeight w:val="5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科技企业合作促进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独联体</w:t>
            </w:r>
            <w:r>
              <w:rPr>
                <w:rFonts w:eastAsia="仿宋_GB2312"/>
                <w:color w:val="000000"/>
                <w:sz w:val="28"/>
                <w:szCs w:val="28"/>
              </w:rPr>
              <w:t>国际科技合作联盟服务平台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美亚电子商务国际旅行社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美亚中小企业商旅管理公共服务示范平台</w:t>
            </w:r>
          </w:p>
        </w:tc>
      </w:tr>
      <w:tr>
        <w:trPr>
          <w:trHeight w:val="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深圳市罗湖区鲲鹏职业技术培训中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深圳鲲鹏中小企业公共服务平台</w:t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佛山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质量计量监督检测中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质检技术服务平台</w:t>
            </w:r>
          </w:p>
        </w:tc>
      </w:tr>
      <w:tr>
        <w:trPr>
          <w:trHeight w:val="4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韶关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市粤北中小企业服务中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市粤北中小企业综合服务平台</w:t>
            </w:r>
          </w:p>
        </w:tc>
      </w:tr>
      <w:tr>
        <w:trPr>
          <w:trHeight w:val="4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河源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源市东浩企业管理咨询服务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源市东浩企业管理咨询服务平台</w:t>
            </w:r>
          </w:p>
        </w:tc>
      </w:tr>
      <w:tr>
        <w:trPr>
          <w:trHeight w:val="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梅州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县中小企业服务中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县中小企业综合服务平台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兴宁市中小企业服务中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兴宁市中小企业综合服务平台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华县中小企业服务中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华县中小企业综合服务平台</w:t>
            </w:r>
          </w:p>
        </w:tc>
      </w:tr>
      <w:tr>
        <w:trPr>
          <w:trHeight w:val="4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惠州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致远国际贸易股份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惠州市致汇通外贸电子商务服务平台</w:t>
            </w:r>
          </w:p>
        </w:tc>
      </w:tr>
      <w:tr>
        <w:trPr>
          <w:trHeight w:val="4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东莞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高盛科技园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高盛创新创业服务平台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盛世商潮网络科技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盛世商潮广货商城智能分销</w:t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商平台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山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长宝信息科技有限公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长宝城市车辆道路交通安全动态监管服务平台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江门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中邦物流管理有限公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中邦国际装饰服务平台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茂名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茂名信鉴电子科技有限公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茂名信鉴信息化综合服务平台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清远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清远市信息化协会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清远市信息化协会综合服务平台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潮州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州市湘源节能科技有限公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潮州市湘源节能技术服务平台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揭阳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市中小企业服务中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市中小企业综合服务平台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云浮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定市双东环保工业园服务中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定市双东环保工业园中小企业</w:t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综合服务平台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顺德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顺德西安交通大学研究院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安交通大学广东中小企业综合</w:t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服务平台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仲恺农业工程学院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省涉农中小企业产品安全溯源公共服务平台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能源检测研究院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能源院节能减碳综合服务平台</w:t>
            </w:r>
          </w:p>
        </w:tc>
      </w:tr>
    </w:tbl>
    <w:p>
      <w:pPr>
        <w:pStyle w:val="P0"/>
        <w:spacing w:lineRule="exact" w:line="5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  <w:r>
        <w:br w:type="page"/>
      </w:r>
    </w:p>
    <w:p>
      <w:pPr>
        <w:pStyle w:val="P0"/>
        <w:spacing w:lineRule="exact" w:line="5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P0"/>
        <w:spacing w:lineRule="exact" w:line="540"/>
        <w:ind w:left="1897" w:hanging="189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P0"/>
        <w:spacing w:lineRule="exact" w:line="54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省中小企业公共服务示范平台名单</w:t>
      </w:r>
    </w:p>
    <w:p>
      <w:pPr>
        <w:pStyle w:val="P0"/>
        <w:spacing w:lineRule="exact" w:line="540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复核通过）</w:t>
      </w:r>
    </w:p>
    <w:p>
      <w:pPr>
        <w:pStyle w:val="P0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90"/>
        <w:gridCol w:w="4916"/>
      </w:tblGrid>
      <w:tr>
        <w:trPr>
          <w:tblHeader w:val="true"/>
          <w:trHeight w:val="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平台申报单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平台名称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联炬科技企业孵化器有限公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联炬中小企业创业公共服务平台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巴菲特投资咨询有限公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巴菲决策咨询公共服务平台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深圳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圳市商业联合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商联服务平台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圳市百思特企业管理咨询有限公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圳市百恩特管理咨询服务平台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佛山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南方产权交易所有限公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南方产权交易所有限公司中小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公共服务平台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韶关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中一会计师事务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中一会计服务平台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梅州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广东金珠农业农村科技有限公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金珠农业农村信息工程植物医院服务平台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东莞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阳光信息科技有限公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阳光信息</w:t>
            </w:r>
            <w:r>
              <w:rPr>
                <w:rFonts w:eastAsia="仿宋_GB2312"/>
                <w:color w:val="000000"/>
                <w:sz w:val="28"/>
                <w:szCs w:val="28"/>
              </w:rPr>
              <w:t>IT</w:t>
            </w:r>
            <w:r>
              <w:rPr>
                <w:rFonts w:eastAsia="仿宋_GB2312"/>
                <w:color w:val="000000"/>
                <w:sz w:val="28"/>
                <w:szCs w:val="28"/>
              </w:rPr>
              <w:t>服务平台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山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市天圣长和管理技术咨询有限公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市天圣长和灯饰企业质量管理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共服务平台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江门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科炬高新技术创业园有限公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火炬高新技术创业服务中心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共服务平台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肇庆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肇庆市中小企业服务中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肇庆市中小企业综合公共服务平台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清远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广东鹏程万里人力资源有限公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清远市鹏程万里人力资源服务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pacing w:lineRule="exact" w:line="620"/>
        <w:ind w:left="1897" w:hanging="1898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P0"/>
        <w:spacing w:lineRule="exact" w:line="620"/>
        <w:ind w:left="1897" w:hanging="1898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P0"/>
        <w:spacing w:lineRule="exact" w:line="620"/>
        <w:ind w:left="1897" w:hanging="1898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P0"/>
        <w:spacing w:lineRule="exact" w:line="620"/>
        <w:ind w:left="1897" w:hanging="1898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P0"/>
        <w:spacing w:lineRule="exact" w:line="560"/>
        <w:ind w:left="1897" w:hanging="189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3</w:t>
      </w:r>
    </w:p>
    <w:p>
      <w:pPr>
        <w:pStyle w:val="P0"/>
        <w:spacing w:lineRule="exact" w:line="560"/>
        <w:ind w:left="1897" w:hanging="1898"/>
        <w:rPr>
          <w:rFonts w:eastAsia="黑体"/>
          <w:color w:val="000000"/>
          <w:sz w:val="24"/>
          <w:szCs w:val="32"/>
        </w:rPr>
      </w:pPr>
      <w:r>
        <w:rPr>
          <w:rFonts w:eastAsia="黑体"/>
          <w:color w:val="000000"/>
          <w:sz w:val="24"/>
          <w:szCs w:val="32"/>
        </w:rPr>
      </w:r>
    </w:p>
    <w:p>
      <w:pPr>
        <w:pStyle w:val="P0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pacing w:val="-6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pacing w:val="-6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pacing w:val="-6"/>
          <w:sz w:val="44"/>
          <w:szCs w:val="44"/>
        </w:rPr>
        <w:t>年省小企业创业基地（第五批）名单</w:t>
      </w:r>
    </w:p>
    <w:p>
      <w:pPr>
        <w:pStyle w:val="P0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color w:val="000000"/>
          <w:spacing w:val="-6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pacing w:val="-6"/>
          <w:sz w:val="44"/>
          <w:szCs w:val="4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20"/>
        <w:gridCol w:w="4223"/>
      </w:tblGrid>
      <w:tr>
        <w:trPr>
          <w:tblHeader w:val="true"/>
          <w:trHeight w:val="6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基地运营主体</w:t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一、广州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黑体" w:hAnsi="黑体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国际企业孵化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国际企业孵化器有限公司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科信光机电企业孵化器创业示范基地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科信光机电企业孵化器有限公司</w:t>
            </w:r>
          </w:p>
        </w:tc>
      </w:tr>
      <w:tr>
        <w:trPr>
          <w:trHeight w:val="4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视联科技园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州视联电子有限公司</w:t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深圳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方网盈创业港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深圳市四方网盈孵化器管理有限公司</w:t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三、珠海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</w:t>
            </w:r>
            <w:r>
              <w:rPr>
                <w:rFonts w:eastAsia="仿宋_GB2312"/>
                <w:color w:val="000000"/>
                <w:sz w:val="28"/>
                <w:szCs w:val="28"/>
              </w:rPr>
              <w:t>V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文化创意产业园　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壹拾贰文化创意产业园投资有限公司</w:t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珠海清华科技园创业基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珠海清华科技园创业投资有限公司</w:t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汕头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国慧小企业创业基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市国慧咨询有限公司</w:t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五、佛山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省新媒体小企业创业基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新媒体产业园管理有限公司</w:t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六、韶关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耕进商贸城小企业创业基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耕进商贸市场服务有限公司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韶关市小企业创业基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韶关市韶创中小企业服务有限公司</w:t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七、东莞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天安数码城小企业创业基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天安数码城有限公司</w:t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八、江门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崖门新财富环保电镀企业创业基地　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崖门新财富环保工业有限公司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中兴科技园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中兴科技园有限公司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鹤山市工业城小企业创业基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鹤山市工业投资有限公司</w:t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九、肇庆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怀集中小微创业中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怀集县亿达实业发展有限公司</w:t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十、揭阳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青年网商联盟粤东创业中心青年创业孵化基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揭阳市百分珠宝玉器有限公司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普宁市英歌山工业园　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普宁市英歌山工业园</w:t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十一、顺德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eastAsia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顺德智能家居产业创业基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佛山市顺德区世友工业城有限公司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顺德家居创意小企业创业基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佛山市龙洲投资发展有限公司</w:t>
            </w:r>
          </w:p>
        </w:tc>
      </w:tr>
    </w:tbl>
    <w:p>
      <w:pPr>
        <w:pStyle w:val="P0"/>
        <w:spacing w:lineRule="exact" w:line="620"/>
        <w:ind w:left="1897" w:hanging="1898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2:59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