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  <w:t>附件</w:t>
      </w:r>
      <w:r>
        <w:rPr>
          <w:rFonts w:eastAsia="黑体"/>
          <w:color w:val="000000"/>
          <w:sz w:val="32"/>
          <w:shd w:fill="FFFFFF" w:val="clear"/>
        </w:rPr>
        <w:t>1</w:t>
      </w:r>
    </w:p>
    <w:p>
      <w:pPr>
        <w:pStyle w:val="Normal"/>
        <w:spacing w:lineRule="exact" w:line="200"/>
        <w:rPr>
          <w:rFonts w:eastAsia="黑体"/>
          <w:color w:val="000000"/>
          <w:sz w:val="32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480" w:before="90" w:after="90"/>
        <w:ind w:left="0" w:right="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w w:val="96"/>
          <w:sz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6"/>
          <w:sz w:val="44"/>
          <w:shd w:fill="FFFFFF" w:val="clear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w w:val="96"/>
          <w:sz w:val="44"/>
          <w:shd w:fill="FFFFFF" w:val="clear"/>
        </w:rPr>
        <w:t>年广东省战略性新兴产业骨干企业名单</w:t>
      </w:r>
    </w:p>
    <w:p>
      <w:pPr>
        <w:pStyle w:val="Normal"/>
        <w:shd w:fill="FFFFFF" w:val="clear"/>
        <w:spacing w:lineRule="exact" w:line="400" w:before="90" w:after="90"/>
        <w:jc w:val="center"/>
        <w:rPr/>
      </w:pPr>
      <w:r>
        <w:rPr>
          <w:rFonts w:ascii="楷体_GB2312" w:hAnsi="楷体_GB2312" w:eastAsia="楷体_GB2312"/>
          <w:color w:val="000000"/>
          <w:w w:val="96"/>
          <w:sz w:val="32"/>
          <w:shd w:fill="FFFFFF" w:val="clear"/>
        </w:rPr>
        <w:t>（排名不分先后）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4685"/>
        <w:gridCol w:w="324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区域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产业领域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唯品会信息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新型电子信息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电子商务）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北明软件股份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新型电子信息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省电信规划设计院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华星光电技术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金证科技股份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海能达通信股份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创维数字技术股份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天利半导体（深圳）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TCL</w:t>
            </w:r>
            <w:r>
              <w:rPr>
                <w:rFonts w:eastAsia="仿宋_GB2312"/>
                <w:color w:val="000000"/>
                <w:sz w:val="28"/>
              </w:rPr>
              <w:t>通力电子（惠州）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潮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凯普生物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物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新海事重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装备制造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江环保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节能环保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许继电气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能源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番禺珠江钢管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材料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赫尔普化工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精达里亚特种漆包线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嘉元科技股份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美联新材料股份有限公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w w:val="96"/>
          <w:sz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w w:val="96"/>
          <w:sz w:val="44"/>
          <w:shd w:fill="FFFFFF" w:val="clear"/>
        </w:rPr>
        <w:t>2013</w:t>
      </w:r>
      <w:r>
        <w:rPr>
          <w:rFonts w:ascii="方正小标宋简体;Arial Unicode MS" w:hAnsi="方正小标宋简体;Arial Unicode MS" w:eastAsia="方正小标宋简体;Arial Unicode MS"/>
          <w:color w:val="000000"/>
          <w:w w:val="96"/>
          <w:sz w:val="44"/>
          <w:shd w:fill="FFFFFF" w:val="clear"/>
        </w:rPr>
        <w:t>年广东省战略性新兴产业培育企业名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排名不分先后）</w:t>
      </w:r>
    </w:p>
    <w:tbl>
      <w:tblPr>
        <w:tblW w:w="9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5538"/>
        <w:gridCol w:w="2740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区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产业领域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日滨科技发展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新型电子信息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酷狗计算机科技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博纳信息技术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轩辕网络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迅通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马瑞利汽车电子（广州）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高科通信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蓝盾信息安全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广电计量检测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久邦数码科技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天讯瑞达通信技术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子行网络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宏电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融创天下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兴森快捷电路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雅图数字视频技术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日海通讯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腾邦国际商业服务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元征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中盟科技股份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新型电子信息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赛纳打印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越亚封装基板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东研网络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天波信息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</w:t>
            </w:r>
            <w:r>
              <w:rPr>
                <w:rFonts w:eastAsia="仿宋_GB2312"/>
                <w:color w:val="000000"/>
                <w:sz w:val="28"/>
              </w:rPr>
              <w:t>TCL</w:t>
            </w:r>
            <w:r>
              <w:rPr>
                <w:rFonts w:eastAsia="仿宋_GB2312"/>
                <w:color w:val="000000"/>
                <w:sz w:val="28"/>
              </w:rPr>
              <w:t>移动通信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硕贝德无线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华阳通用电子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天意电子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铭普光磁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达华智能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市杉杉电池材料有限公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能源汽车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久量光电科技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半导体照明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浩洋电子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瑞丰光电子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蓝箭电子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万孚生物技术股份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物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白云山汉方现代药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金域医学检验中心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先强药业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合诚实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理邦精密仪器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健帆生物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润都制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百合医疗科技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物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韶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丽珠集团利民制药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富农生物科技股份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生物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量子高科（中国）生物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揭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利泰制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中新塑料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端装备制造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广日电气设备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爱司凯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万世德包装机械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粤新海洋工程装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飒特红外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中车轨道交通装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中集天达空港设备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达诚机械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恒力泰机械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金银河智能装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正业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奥美森工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科杰机械自动化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云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中兴液力传动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顺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申菱空调设备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威德力机械实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丰凯机械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伊之密精密机械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中钰科技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节能环保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贝龙环保热力设备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奥特迅电力设备股份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节能环保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汕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树业环保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摩德娜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石湾鹰牌陶瓷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欧科空调制冷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华帝燃具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揭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吉荣空调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顺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格兰仕微波炉电器制造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思达仪表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能源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长园共创电力安全技术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易事特电源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大华仁盛铝合金管业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鹿山新材料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白云化工实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集泰化工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科院广州化学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6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高士实业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贝特瑞新能源材料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三利谱光电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9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沃尔核材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龙丰精密铜管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拾比佰彩图板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三水凤铝铝业有限公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材料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天安新材料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福建材（蕉岭）精化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宝柏包装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市华立实业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宜安科技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湛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湛江市聚鑫新能源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华锋电子铝箔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清远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聚石化学股份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潮州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华业包装材料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顺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达美新材料有限公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0:34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