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7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广东省节能宣传月启动仪式</w:t>
      </w:r>
    </w:p>
    <w:p>
      <w:pPr>
        <w:pStyle w:val="Normal"/>
        <w:spacing w:lineRule="exact" w:line="560"/>
        <w:ind w:firstLine="7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议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启动仪式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时  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（周四）上午</w:t>
      </w:r>
      <w:r>
        <w:rPr>
          <w:rFonts w:eastAsia="仿宋_GB2312"/>
          <w:sz w:val="32"/>
          <w:szCs w:val="32"/>
        </w:rPr>
        <w:t>10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: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  点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</w:rPr>
        <w:t>广州保利世贸博览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展馆</w:t>
      </w:r>
      <w:r>
        <w:rPr>
          <w:rFonts w:eastAsia="仿宋_GB2312"/>
          <w:sz w:val="32"/>
          <w:szCs w:val="32"/>
        </w:rPr>
        <w:t>中庭广场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持人：</w:t>
      </w:r>
      <w:r>
        <w:rPr>
          <w:rFonts w:eastAsia="仿宋_GB2312"/>
          <w:sz w:val="32"/>
          <w:szCs w:val="32"/>
        </w:rPr>
        <w:t>省政府分管副秘书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英（初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: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10:00    </w:t>
      </w:r>
      <w:r>
        <w:rPr>
          <w:rFonts w:eastAsia="仿宋_GB2312"/>
          <w:sz w:val="32"/>
          <w:szCs w:val="32"/>
        </w:rPr>
        <w:t>领导、嘉宾签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:00—10:05   </w:t>
      </w:r>
      <w:r>
        <w:rPr>
          <w:rFonts w:eastAsia="仿宋_GB2312"/>
          <w:sz w:val="32"/>
          <w:szCs w:val="32"/>
        </w:rPr>
        <w:t>主持人介绍与会领导嘉宾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:05—10:15   </w:t>
      </w:r>
      <w:r>
        <w:rPr>
          <w:rFonts w:eastAsia="仿宋_GB2312"/>
          <w:sz w:val="32"/>
          <w:szCs w:val="32"/>
        </w:rPr>
        <w:t>省政府领导致辞</w:t>
      </w:r>
    </w:p>
    <w:p>
      <w:pPr>
        <w:pStyle w:val="Normal"/>
        <w:ind w:left="2080" w:hanging="2080"/>
        <w:rPr/>
      </w:pPr>
      <w:r>
        <w:rPr>
          <w:rFonts w:eastAsia="仿宋_GB2312"/>
          <w:sz w:val="32"/>
          <w:szCs w:val="32"/>
        </w:rPr>
        <w:t xml:space="preserve">10:15—10:25   </w:t>
      </w:r>
      <w:r>
        <w:rPr>
          <w:rFonts w:eastAsia="仿宋_GB2312"/>
          <w:sz w:val="32"/>
          <w:szCs w:val="32"/>
        </w:rPr>
        <w:t>省人大、省政府、省政协领导以及各主办单位领导为省节能技术服务单位（第四批）、省市共建循环经济产业基地、省资源综合利用龙头企业和省循环经济试点单位（第二批）</w:t>
      </w:r>
      <w:r>
        <w:rPr>
          <w:rFonts w:eastAsia="仿宋_GB2312"/>
          <w:sz w:val="32"/>
        </w:rPr>
        <w:t>颁发匾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2080" w:hanging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: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—10:</w:t>
      </w:r>
      <w:r>
        <w:rPr>
          <w:rFonts w:eastAsia="仿宋_GB2312"/>
          <w:sz w:val="32"/>
          <w:szCs w:val="32"/>
        </w:rPr>
        <w:t xml:space="preserve">30  </w:t>
      </w:r>
      <w:r>
        <w:rPr>
          <w:rFonts w:eastAsia="仿宋_GB2312"/>
          <w:sz w:val="32"/>
          <w:szCs w:val="32"/>
        </w:rPr>
        <w:t>参展企业代表发言</w:t>
      </w:r>
    </w:p>
    <w:p>
      <w:pPr>
        <w:pStyle w:val="Normal"/>
        <w:ind w:left="2080" w:hanging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:</w:t>
      </w:r>
      <w:r>
        <w:rPr>
          <w:rFonts w:eastAsia="仿宋_GB2312"/>
          <w:sz w:val="32"/>
          <w:szCs w:val="32"/>
        </w:rPr>
        <w:t xml:space="preserve">30    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领导共同启动按钮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观节能展</w:t>
      </w:r>
    </w:p>
    <w:p>
      <w:pPr>
        <w:pStyle w:val="Normal"/>
        <w:ind w:left="2400" w:hanging="2400"/>
        <w:rPr/>
      </w:pPr>
      <w:r>
        <w:rPr>
          <w:rFonts w:eastAsia="仿宋_GB2312"/>
          <w:sz w:val="32"/>
        </w:rPr>
        <w:t>10: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 xml:space="preserve">0—11:30    </w:t>
      </w:r>
      <w:r>
        <w:rPr>
          <w:rFonts w:eastAsia="仿宋_GB2312"/>
          <w:sz w:val="32"/>
        </w:rPr>
        <w:t>省领导及与会代表参观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国际（广东）节能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221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广东省节能宣传月活动启动仪式</w:t>
      </w:r>
    </w:p>
    <w:p>
      <w:pPr>
        <w:pStyle w:val="Normal"/>
        <w:spacing w:lineRule="exact" w:line="500"/>
        <w:ind w:firstLine="221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牌参会回执</w:t>
      </w:r>
    </w:p>
    <w:p>
      <w:pPr>
        <w:pStyle w:val="Normal"/>
        <w:spacing w:lineRule="exact" w:line="500"/>
        <w:ind w:firstLine="201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500"/>
        <w:ind w:left="866" w:hanging="866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67"/>
        <w:gridCol w:w="1694"/>
        <w:gridCol w:w="1799"/>
        <w:gridCol w:w="2182"/>
      </w:tblGrid>
      <w:tr>
        <w:trPr>
          <w:trHeight w:val="6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类别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866" w:hanging="8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27" w:hanging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单位类别分为</w:t>
      </w:r>
      <w:r>
        <w:rPr>
          <w:rFonts w:eastAsia="仿宋_GB2312"/>
          <w:sz w:val="32"/>
          <w:szCs w:val="32"/>
        </w:rPr>
        <w:t>省节能技术服务单位</w:t>
      </w:r>
      <w:r>
        <w:rPr>
          <w:rFonts w:eastAsia="仿宋_GB2312"/>
          <w:sz w:val="32"/>
          <w:szCs w:val="32"/>
        </w:rPr>
        <w:t>（节能）、省市共建循环经济产业基地（基地）、省资源综合利用龙头企业（龙头）、省循环经济试点单位（试点），可填括号内的简称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国际（广东）节能展现场活动一览表</w:t>
      </w:r>
    </w:p>
    <w:tbl>
      <w:tblPr>
        <w:tblW w:w="12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0"/>
        <w:gridCol w:w="1420"/>
        <w:gridCol w:w="1220"/>
        <w:gridCol w:w="6415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地点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内容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广东省节能宣传月启动仪式暨国际（广东）节能展开幕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:00-11: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馆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馆之间的中庭通道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节能展开幕式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广东省节能宣传月启动仪式合并举行。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我行动，低碳新生活”签名活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:00-11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展馆内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邀请各领馆官员、政府部门领导、参展企业代表、院校学生等进行现场签名活动。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换购活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:30-12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展馆内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邀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标高效照明的企业现场出售节能灯，民众可以旧书换购，组委会收集旧书后捐给贫困地区学生。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地产及公共建筑节能发展论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馆三楼会议室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开发新目标、建筑节能与低碳技术应用。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节能产品技术推介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展馆内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介绍或产品技术推介。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届智能电网技术和发展论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展馆三楼会议室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电网与广东装备制造业的发展；智能电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电网的发展方向；智能电网与新能源；中华电力智能电网的发展策略；智能配网、智能用电技术的发展方向；西门子智能电网解决方案 ；智能电网设备的智能化和信息化技术；智能电网自动化变电站系统应用；智能电网用荧光光纤温度传感器及测量系统；分布式能源的储能及微网接入技术。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节能技术研讨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:30-16: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馆内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节能减排政策；西门子全面节能解决方案；应用中钰能源管理系统，实现节能增效；先进的润滑技术在机械设备节能减排的应用；基于能源管理平台能源服务。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机节能改造研讨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:30-12: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馆内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节能减排政策；注塑机行业发展特性与节能方向；注塑过程精密控制；注塑企业降低成本与节能新路；注塑机“四位一体”节能方案；伺服控制技术在注塑机上的应用；注塑机异步伺服节能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改造技术培训研讨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:30-12: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馆内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节能改造技术培训；合同能源管理在锅炉节能环保的应用；锅炉烟气余热回收技术的应用；太阳热能锅炉的应用；生物质锅炉及生物质燃料在锅炉节能改造上的应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1:00Z</dcterms:created>
  <dc:creator> </dc:creator>
  <dc:description/>
  <cp:keywords/>
  <dc:language>en-US</dc:language>
  <cp:lastModifiedBy> </cp:lastModifiedBy>
  <dcterms:modified xsi:type="dcterms:W3CDTF">2011-05-25T07:51:00Z</dcterms:modified>
  <cp:revision>5</cp:revision>
  <dc:subject/>
  <dc:title>关于请参加2011年广东省节能宣传月启动仪式暨国际节能展开幕式活动的通知</dc:title>
</cp:coreProperties>
</file>