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淘汰落后设备和工艺专项监察调查企业名单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5940"/>
      </w:tblGrid>
      <w:tr>
        <w:trPr>
          <w:tblHeader w:val="true"/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美业针织印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得针织染整制衣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越织造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广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锦兴纺织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锦昇纺织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瑞成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勤钟化纤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励业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番禺添美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极丰染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连丰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环诚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顺达盈染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美力纺织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德润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振达织染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信诚染整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永隆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奔达织造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荣兴染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区东华漂染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威信染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花都顺兴染织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彰广州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联广州织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协宏染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番禺盈峰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太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番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兴利纺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康辉纺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嘉禾服装洗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标图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鸿利制衣洗染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明杰纺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长江制衣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昌顺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明基服装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东海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黄氏染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东升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增城港昌纺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镇致诚织布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新塘立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佳景棉纺织造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颖海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大地纺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晖腾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市亿泰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金浪星非织造布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化溢隆印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协蕊不织布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恩裳纺织品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市宝安区公明镇薯田埔新康针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捷德纺织（深圳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信门富士纺织机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深圳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信染整机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深圳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敏兴毛织（深圳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纺（珠海）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业织染（珠海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茂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金威纺织工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头市潮南区锦兴印染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汕头市澄海区维新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全纺纱线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乘福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兴润华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禅城区祥润兴针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实益长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联达纺织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新光针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冠成针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华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博意达针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禅德针织企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南海泰源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滔莲染整定型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南方印染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海（广东）织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南新印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南方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明洋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新盈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中服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嘉顺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飞腾针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锦利针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彩辉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金丰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东奥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利来丰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诚顺洗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浩发洗染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东博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利尔德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新阳织染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顺德区均安镇星槎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迅达染整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佳利达纺织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汇纺织印染（佛山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广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区新辉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区永辉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顺联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三水科丽达针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润泰针织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恒威染整洗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骏有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棉泰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盈夏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溢达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区兴源染整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高明今力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市盈进染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顺宝嘉染整兴业（河源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源荣华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阳南旋毛织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联庆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新兴织造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虎门科艺纺织印花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裕源织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沙田丽海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明海整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福泰整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世丽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富山纺织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宏利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德永佳纺织制衣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麻涌华联发洗水纺织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海珠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超盈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永联弹力织物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兴中山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泰昌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超业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德利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利华整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国泰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森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中山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恒润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百佳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联丰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兴纺织印染（中山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华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华伟毛纱漂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胜丰针梳织染整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海峰染整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侨光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百升针织服装厂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市东大漂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华昌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嘉成纺织服装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新会区冠华针织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宝发纺织服饰制造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万濠科技弹性织物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金松印染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新会信和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会美景兴业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广新裕隆织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市维美针织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润成（开平）整染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润发大成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汇华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中源纺织染整二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富琳纺织制衣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市信迪染整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爱颖纺织制衣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世鼎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裕进纺织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平奔达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山太平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山市北丰家用纺织品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兴强（恩平）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恩平市锦兴纺织印染企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纺织企业集团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江中威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市佳荣针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市永丰针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鼎湖永盛化纤纺织印染厂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金大少印染发展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金利达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金叶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墩煌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嘉顺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和生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东岳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华泰纺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和利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利华达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会市金盛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精英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千百丽纺织印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益（清远）织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兆联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冠龙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市忠华棉纺织实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新县鸿基染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德市实益长丰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进（英德）纺织品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潮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潮州市潮泰利织染制衣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揭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宁市丽达纺织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互益染厂有限公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２：</w:t>
      </w:r>
    </w:p>
    <w:p>
      <w:pPr>
        <w:pStyle w:val="Style15"/>
        <w:spacing w:lineRule="exact" w:line="300" w:before="280" w:after="156"/>
        <w:jc w:val="center"/>
        <w:rPr/>
      </w:pPr>
      <w:r>
        <w:rPr/>
        <w:t>淘汰落后用能设备和生产工艺调查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7"/>
        <w:gridCol w:w="1055"/>
        <w:gridCol w:w="717"/>
        <w:gridCol w:w="1027"/>
        <w:gridCol w:w="1849"/>
        <w:gridCol w:w="1440"/>
        <w:gridCol w:w="1477"/>
        <w:gridCol w:w="1440"/>
        <w:gridCol w:w="1326"/>
        <w:gridCol w:w="2777"/>
      </w:tblGrid>
      <w:tr>
        <w:trPr>
          <w:trHeight w:val="468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企业（公章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落后设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工艺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额定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（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套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耗能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淘汰计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-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：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日期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同型号的设备可汇总为一条记录填写；</w:t>
            </w:r>
          </w:p>
        </w:tc>
      </w:tr>
      <w:tr>
        <w:trPr>
          <w:trHeight w:val="233" w:hRule="atLeast"/>
        </w:trPr>
        <w:tc>
          <w:tcPr>
            <w:tcW w:w="1427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额定容量一栏，填写设备的容量，若为多台设备汇总的，应填写多台设备的额定容量之和。若属于大型落后用能装备，则应填写设备的设计生产能力；</w:t>
            </w:r>
          </w:p>
        </w:tc>
      </w:tr>
      <w:tr>
        <w:trPr>
          <w:trHeight w:val="549" w:hRule="atLeast"/>
        </w:trPr>
        <w:tc>
          <w:tcPr>
            <w:tcW w:w="1427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60"/>
              <w:ind w:left="625" w:hanging="62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年耗能量一栏，填写设备每年的实际耗能量，若为多台设备汇总的，应填写多台设备的年耗能量之和。填写单位为“吨标准煤”，消耗能源种类为电力的，按</w:t>
            </w: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吨标准煤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万千瓦时折算，其他能源当量折标系数折算为标准煤；</w:t>
            </w:r>
          </w:p>
        </w:tc>
      </w:tr>
      <w:tr>
        <w:trPr>
          <w:trHeight w:val="285" w:hRule="atLeast"/>
        </w:trPr>
        <w:tc>
          <w:tcPr>
            <w:tcW w:w="1427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260"/>
              <w:ind w:first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淘汰计划一栏，按照本单位实际情况，填写计划淘汰的方式与时间。因设备数量较多，需要分批淘汰的，应填写每批计划淘汰的比例与时间；</w:t>
            </w:r>
          </w:p>
          <w:p>
            <w:pPr>
              <w:pStyle w:val="Normal"/>
              <w:widowControl/>
              <w:spacing w:lineRule="exact" w:line="260"/>
              <w:ind w:first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无国家明令淘汰落后用能设备和工艺的单位，请在第一行“落后设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工艺名称”格填写“本单位无国家明令淘汰的落后用能设备和工艺”；</w:t>
            </w:r>
          </w:p>
          <w:p>
            <w:pPr>
              <w:pStyle w:val="Normal"/>
              <w:widowControl/>
              <w:spacing w:lineRule="exact" w:line="260"/>
              <w:ind w:first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表格中的填报单位、填报时间、审核、填报人、联系电话都为必填项，并应在表格左上方加盖单位公章。</w:t>
            </w:r>
          </w:p>
        </w:tc>
      </w:tr>
    </w:tbl>
    <w:p>
      <w:pPr>
        <w:pStyle w:val="Style15"/>
        <w:spacing w:before="280" w:after="15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before="280" w:after="156"/>
        <w:jc w:val="center"/>
        <w:rPr/>
      </w:pPr>
      <w:r>
        <w:rPr/>
        <w:t>淘汰落后用能设备和生产工艺汇总表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1236"/>
        <w:gridCol w:w="1761"/>
        <w:gridCol w:w="1761"/>
        <w:gridCol w:w="2199"/>
        <w:gridCol w:w="1800"/>
      </w:tblGrid>
      <w:tr>
        <w:trPr>
          <w:trHeight w:val="300" w:hRule="atLeast"/>
        </w:trPr>
        <w:tc>
          <w:tcPr>
            <w:tcW w:w="12190" w:type="dxa"/>
            <w:gridSpan w:val="7"/>
            <w:tcBorders>
              <w:left w:val="single" w:sz="8" w:space="0" w:color="C0C0C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机构（经信部门或节能监察机构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填报时间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落后设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工艺名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额定容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（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套）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耗能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数量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人：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  <w:tc>
          <w:tcPr>
            <w:tcW w:w="57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78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页</w:t>
            </w:r>
          </w:p>
        </w:tc>
      </w:tr>
    </w:tbl>
    <w:p>
      <w:pPr>
        <w:pStyle w:val="Normal"/>
        <w:widowControl/>
        <w:spacing w:lineRule="exact" w:line="300" w:before="156" w:after="156"/>
        <w:ind w:firstLine="81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不同企业同型号的设备可汇总为一条记录填写，并将涉及的企业数量填写在“企业数量”单元格</w:t>
      </w:r>
      <w:r>
        <w:rPr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00" w:before="156" w:after="156"/>
        <w:ind w:firstLine="117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产能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额定容量与年耗能量栏目填写参照自查表说明；</w:t>
      </w:r>
    </w:p>
    <w:p>
      <w:pPr>
        <w:pStyle w:val="Normal"/>
        <w:widowControl/>
        <w:spacing w:lineRule="exact" w:line="300" w:before="156" w:after="156"/>
        <w:ind w:firstLine="1176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spacing w:val="-6"/>
          <w:kern w:val="0"/>
          <w:sz w:val="18"/>
          <w:szCs w:val="18"/>
        </w:rPr>
        <w:t>3</w:t>
      </w:r>
      <w:r>
        <w:rPr>
          <w:spacing w:val="-6"/>
          <w:kern w:val="0"/>
          <w:sz w:val="18"/>
          <w:szCs w:val="18"/>
        </w:rPr>
        <w:t>、若所有被监察单位均无国家明令淘汰落后用能设备和工艺，请在第一行“设备名称”格填写“本地区某某行业</w:t>
      </w:r>
      <w:r>
        <w:rPr>
          <w:spacing w:val="-6"/>
          <w:kern w:val="0"/>
          <w:sz w:val="18"/>
          <w:szCs w:val="18"/>
        </w:rPr>
        <w:t>*</w:t>
      </w:r>
      <w:r>
        <w:rPr>
          <w:spacing w:val="-6"/>
          <w:kern w:val="0"/>
          <w:sz w:val="18"/>
          <w:szCs w:val="18"/>
        </w:rPr>
        <w:t>家企业均无国家明令淘汰的落后用能设</w:t>
      </w:r>
      <w:r>
        <w:rPr>
          <w:spacing w:val="-6"/>
          <w:kern w:val="0"/>
          <w:sz w:val="18"/>
          <w:szCs w:val="18"/>
        </w:rPr>
        <w:t>备和工艺。</w:t>
      </w:r>
    </w:p>
    <w:p>
      <w:pPr>
        <w:pStyle w:val="Normal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3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7:00Z</dcterms:created>
  <dc:creator> </dc:creator>
  <dc:description/>
  <cp:keywords/>
  <dc:language>en-US</dc:language>
  <cp:lastModifiedBy> </cp:lastModifiedBy>
  <dcterms:modified xsi:type="dcterms:W3CDTF">2011-06-10T01:20:00Z</dcterms:modified>
  <cp:revision>9</cp:revision>
  <dc:subject/>
  <dc:title>粤经信节能〔2011〕451号</dc:title>
</cp:coreProperties>
</file>