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成品油经营企业通过年审名单（第五批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995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60"/>
                              <w:gridCol w:w="2824"/>
                              <w:gridCol w:w="1440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共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批发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仓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石油化工股份有限公司广东佛山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卫国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文胜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101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石油化工股份有限公司广东佛山三水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水市西南镇环城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钱伯坚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105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东华创石油化工储运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广东省佛山市南海区平洲平南南顺联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4403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南海区营顺油库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南海区平洲三山环岛南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兰如铭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4403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中油平洲油库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佛山市南海区平洲平南顺利村江边中油平洲油库院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齐福生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4401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13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860"/>
                        <w:gridCol w:w="2824"/>
                        <w:gridCol w:w="1440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共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批发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仓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石油化工股份有限公司广东佛山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卫国西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文胜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101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石油化工股份有限公司广东佛山三水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水市西南镇环城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钱伯坚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105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东华创石油化工储运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广东省佛山市南海区平洲平南南顺联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4403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南海区营顺油库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南海区平洲三山环岛南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兰如铭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4403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中油平洲油库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佛山市南海区平洲平南顺利村江边中油平洲油库院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齐福生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4401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仓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3:00Z</dcterms:created>
  <dc:creator>微软用户</dc:creator>
  <dc:description/>
  <cp:keywords/>
  <dc:language>en-US</dc:language>
  <cp:lastModifiedBy>闫寒</cp:lastModifiedBy>
  <cp:lastPrinted>2011-07-01T15:11:00Z</cp:lastPrinted>
  <dcterms:modified xsi:type="dcterms:W3CDTF">2011-07-11T09:21:00Z</dcterms:modified>
  <cp:revision>8</cp:revision>
  <dc:subject/>
  <dc:title>建初主任：</dc:title>
</cp:coreProperties>
</file>