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成品油经营企业年检合格表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8995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4860"/>
                              <w:gridCol w:w="2824"/>
                              <w:gridCol w:w="1440"/>
                              <w:gridCol w:w="1681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湛江市共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国石油化工股份有限公司广东湛江廉江石城加油站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广东省廉江市石城镇石安公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崔文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4G1000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零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国石油化工股份有限公司广东湛江廉江通达北加油站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广东省廉江市高桥镇高桥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崔文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4G3015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零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韶关市共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广东省石油企业集团翁源县公司官渡油站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翁源县官渡开发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G1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廖诚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4F1001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零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10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4860"/>
                        <w:gridCol w:w="2824"/>
                        <w:gridCol w:w="1440"/>
                        <w:gridCol w:w="1681"/>
                        <w:gridCol w:w="1681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湛江市共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国石油化工股份有限公司广东湛江廉江石城加油站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广东省廉江市石城镇石安公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崔文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4G1000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零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国石油化工股份有限公司广东湛江廉江通达北加油站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广东省廉江市高桥镇高桥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崔文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4G3015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零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韶关市共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广东省石油企业集团翁源县公司官渡油站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翁源县官渡开发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G1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廖诚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4F1001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零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7:00Z</dcterms:created>
  <dc:creator>微软用户</dc:creator>
  <dc:description/>
  <cp:keywords/>
  <dc:language>en-US</dc:language>
  <cp:lastModifiedBy>闫寒</cp:lastModifiedBy>
  <cp:lastPrinted>2011-06-24T16:13:00Z</cp:lastPrinted>
  <dcterms:modified xsi:type="dcterms:W3CDTF">2011-07-20T03:25:00Z</dcterms:modified>
  <cp:revision>8</cp:revision>
  <dc:subject/>
  <dc:title>建初主任：</dc:title>
</cp:coreProperties>
</file>