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广东省成品油批发和仓储企业通过年审名单（第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十三</w:t>
      </w:r>
      <w:r>
        <w:rPr>
          <w:rFonts w:ascii="仿宋_GB2312" w:hAnsi="仿宋_GB2312" w:eastAsia="仿宋_GB2312"/>
          <w:b/>
          <w:sz w:val="36"/>
          <w:szCs w:val="36"/>
        </w:rPr>
        <w:t>批）</w:t>
      </w:r>
    </w:p>
    <w:p>
      <w:pPr>
        <w:pStyle w:val="Normal"/>
        <w:ind w:firstLine="645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89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4860"/>
                              <w:gridCol w:w="2824"/>
                              <w:gridCol w:w="1440"/>
                              <w:gridCol w:w="1681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企业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汕头市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家批发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国石油化工股份有限公司广东粤东石油分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汕头市龙湖区丹阳庄东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幢东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迎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101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国石油天然气股份有限公司广东汕头销售分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汕头市金环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潮汕星河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夏利群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200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汕头市交通物资进出口有限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汕头市龙湖区绿茵庄华信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陈维明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307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清远市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家批发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清远普华能源有限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清远市小市新城凤凰鸡仔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冯新林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304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佛山市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家批发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国石油化工股份有限公司广东佛山顺德石油分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佛山市顺德区大良新宁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丁坚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4108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佛山市禅城区中油燃料有限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广东省佛山市禅城区南庄镇罗南沙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大顺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440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国石油天然气股份有限公司广东佛山销售分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佛山市华远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发展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F-K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佟福财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20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石化中海船舶燃料供应有限公司佛山分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佛山市南海桂城南桂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房地产发展大厦主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许国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109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佛山市南海顺兴隆石油有限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佛山市南海西樵海舟开发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潘良伟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30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东莞市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家批发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国石油化工股份有限公司广东东莞石油分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东莞市城区旗峰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中侨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座十九、二十、二十一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吴征燃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104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广州市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家批发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广东联协石油燃料有限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广州市天河区龙口中路帝景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C-15F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赵利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309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国石油化工股份有限公司广东广州番禺石油分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广州市番禺区市桥镇桥兴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（东城所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马贵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100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梅州市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家批发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国石油化工股份有限公司广东梅州石油分公司五华经营部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五华县水寨镇华兴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彭海文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107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国石油化工股份有限公司广东梅州兴宁石油分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兴宁市兴城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新辉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102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国石油化工股份有限公司广东梅州大埔石油分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大埔先湖寮镇西环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罗跃盛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107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山市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家批发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国石油化工股份有限公司广东中山石油分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中山市石岐区民科西路中山民营科技园管理大厦六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范卫荣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108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茂名市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家批发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茂名市高丰石油化工有限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茂名市油城四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许建清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44304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批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惠州市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家仓储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惠州大安石油化工有限公司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惠州市大亚湾经济技术开发区惠州港区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赵谦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C4401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仓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4860"/>
                        <w:gridCol w:w="2824"/>
                        <w:gridCol w:w="1440"/>
                        <w:gridCol w:w="1681"/>
                        <w:gridCol w:w="1681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企业类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汕头市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家批发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国石油化工股份有限公司广东粤东石油分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汕头市龙湖区丹阳庄东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幢东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-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迎秋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101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国石油天然气股份有限公司广东汕头销售分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汕头市金环南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潮汕星河大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夏利群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200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汕头市交通物资进出口有限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汕头市龙湖区绿茵庄华信花园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陈维明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307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清远市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家批发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清远普华能源有限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清远市小市新城凤凰鸡仔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冯新林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304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佛山市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家批发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国石油化工股份有限公司广东佛山顺德石油分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佛山市顺德区大良新宁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丁坚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44108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佛山市禅城区中油燃料有限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广东省佛山市禅城区南庄镇罗南沙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大顺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4440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国石油天然气股份有限公司广东佛山销售分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佛山市华远东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发展大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F-K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佟福财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201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石化中海船舶燃料供应有限公司佛山分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佛山市南海桂城南桂东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房地产发展大厦主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许国栋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109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佛山市南海顺兴隆石油有限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佛山市南海西樵海舟开发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潘良伟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304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东莞市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家批发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国石油化工股份有限公司广东东莞石油分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东莞市城区旗峰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6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中侨大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座十九、二十、二十一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吴征燃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104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广州市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家批发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广东联协石油燃料有限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广州市天河区龙口中路帝景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C-15F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赵利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309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国石油化工股份有限公司广东广州番禺石油分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广州市番禺区市桥镇桥兴大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（东城所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马贵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100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梅州市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家批发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国石油化工股份有限公司广东梅州石油分公司五华经营部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五华县水寨镇华兴南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彭海文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107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国石油化工股份有限公司广东梅州兴宁石油分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兴宁市兴城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新辉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102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国石油化工股份有限公司广东梅州大埔石油分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大埔先湖寮镇西环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4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罗跃盛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1076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山市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家批发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国石油化工股份有限公司广东中山石油分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中山市石岐区民科西路中山民营科技园管理大厦六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范卫荣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108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茂名市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家批发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茂名市高丰石油化工有限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茂名市油城四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许建清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44304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批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惠州市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家仓储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惠州大安石油化工有限公司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惠州市大亚湾经济技术开发区惠州港区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赵谦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C44018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仓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jc w:val="right"/>
        <w:rPr/>
      </w:pPr>
      <w:r>
        <w:rPr/>
      </w:r>
    </w:p>
    <w:p>
      <w:pPr>
        <w:pStyle w:val="Normal"/>
        <w:ind w:firstLine="645"/>
        <w:jc w:val="right"/>
        <w:rPr/>
      </w:pPr>
      <w:r>
        <w:rPr/>
      </w:r>
    </w:p>
    <w:p>
      <w:pPr>
        <w:pStyle w:val="Normal"/>
        <w:ind w:firstLine="645"/>
        <w:jc w:val="right"/>
        <w:rPr/>
      </w:pPr>
      <w:r>
        <w:rPr/>
      </w:r>
    </w:p>
    <w:p>
      <w:pPr>
        <w:pStyle w:val="Normal"/>
        <w:ind w:firstLine="645"/>
        <w:jc w:val="right"/>
        <w:rPr/>
      </w:pPr>
      <w:r>
        <w:rPr/>
      </w:r>
    </w:p>
    <w:p>
      <w:pPr>
        <w:pStyle w:val="Normal"/>
        <w:ind w:firstLine="645"/>
        <w:jc w:val="right"/>
        <w:rPr/>
      </w:pPr>
      <w:r>
        <w:rPr/>
      </w:r>
    </w:p>
    <w:p>
      <w:pPr>
        <w:pStyle w:val="Normal"/>
        <w:ind w:firstLine="645"/>
        <w:jc w:val="right"/>
        <w:rPr/>
      </w:pPr>
      <w:r>
        <w:rPr/>
      </w:r>
    </w:p>
    <w:p>
      <w:pPr>
        <w:pStyle w:val="Normal"/>
        <w:ind w:firstLine="645"/>
        <w:jc w:val="right"/>
        <w:rPr/>
      </w:pPr>
      <w:r>
        <w:rPr/>
      </w:r>
    </w:p>
    <w:p>
      <w:pPr>
        <w:pStyle w:val="Normal"/>
        <w:ind w:firstLine="645"/>
        <w:jc w:val="right"/>
        <w:rPr/>
      </w:pPr>
      <w:r>
        <w:rPr/>
      </w:r>
    </w:p>
    <w:p>
      <w:pPr>
        <w:pStyle w:val="Normal"/>
        <w:ind w:firstLine="645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559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55:00Z</dcterms:created>
  <dc:creator>微软用户</dc:creator>
  <dc:description/>
  <dc:language>en-US</dc:language>
  <cp:lastModifiedBy>张芳</cp:lastModifiedBy>
  <dcterms:modified xsi:type="dcterms:W3CDTF">2011-08-17T07:55:00Z</dcterms:modified>
  <cp:revision>6</cp:revision>
  <dc:subject/>
  <dc:title>建初主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