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广东省成品油零售企业换领新证名单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860"/>
                              <w:gridCol w:w="3004"/>
                              <w:gridCol w:w="1440"/>
                              <w:gridCol w:w="15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汕尾红海加油站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尾市城区汕遮公路军船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游祥兴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N301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加油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东莞南城胜和加油站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东莞市南城区胜和村蚝江沿江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徐填锋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S300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加油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湛江市坡头区麻斜农机管理服务站加油站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东省湛江市坡头区麻斜街大头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康友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G302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加油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4860"/>
                        <w:gridCol w:w="3004"/>
                        <w:gridCol w:w="1440"/>
                        <w:gridCol w:w="1501"/>
                        <w:gridCol w:w="1559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汕尾红海加油站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尾市城区汕遮公路军船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游祥兴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N301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加油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东莞南城胜和加油站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东莞市南城区胜和村蚝江沿江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徐填锋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S300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加油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湛江市坡头区麻斜农机管理服务站加油站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东省湛江市坡头区麻斜街大头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康友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G302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加油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8:00Z</dcterms:created>
  <dc:creator>微软用户</dc:creator>
  <dc:description/>
  <dc:language>en-US</dc:language>
  <cp:lastModifiedBy>张芳</cp:lastModifiedBy>
  <dcterms:modified xsi:type="dcterms:W3CDTF">2011-08-17T02:20:00Z</dcterms:modified>
  <cp:revision>7</cp:revision>
  <dc:subject/>
  <dc:title>建初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