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企业能源管理中心建设情况报告编制要点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bCs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项目的背景和必要性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项目承担单位的基本情况和财务状况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所有制性质、主营业务、近三年来的销售收入、利润、税金、固定资产、资产负债率、银行信用等级、项目负责人基本情况及主要股东的概括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建设方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项目建设的主要内容、建设规模、采用的工艺路线与技术特点、设备选型及主要技术经济指标、产品市场预测、建设地点、建设工期和进度安排、建设期管理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预期节能效果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企业能源管理情况、项目实施前用能情况、节能措施、节能量测算和检测方法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各项建设条件落实情况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环境保护、资源综合利用、原材料供应及外部配套条件落实情况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六、投资估算及资金筹措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七、项目财务分析、经济分析及主要指标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3:00Z</dcterms:created>
  <dc:creator>l</dc:creator>
  <dc:description/>
  <cp:keywords/>
  <dc:language>en-US</dc:language>
  <cp:lastModifiedBy>l</cp:lastModifiedBy>
  <dcterms:modified xsi:type="dcterms:W3CDTF">2011-10-26T06:25:00Z</dcterms:modified>
  <cp:revision>3</cp:revision>
  <dc:subject/>
  <dc:title>附件4：</dc:title>
</cp:coreProperties>
</file>