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32"/>
        </w:rPr>
      </w:pPr>
      <w:r>
        <w:rPr>
          <w:rFonts w:eastAsia="仿宋_GB2312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  <w:t>2010</w:t>
      </w:r>
      <w:r>
        <w:rPr>
          <w:rFonts w:ascii="宋体;SimSun" w:hAnsi="宋体;SimSun" w:cs="宋体;SimSun"/>
          <w:b/>
          <w:bCs/>
          <w:sz w:val="44"/>
          <w:szCs w:val="32"/>
        </w:rPr>
        <w:t>年度广东省节能先进地区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仿宋_GB2312" w:cs="楷体_GB2312"/>
          <w:sz w:val="32"/>
          <w:szCs w:val="32"/>
        </w:rPr>
      </w:pPr>
      <w:r>
        <w:rPr>
          <w:rFonts w:eastAsia="仿宋_GB2312" w:cs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佛山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珠海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广州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茂名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肇庆市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4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4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4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4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4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4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4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4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4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4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4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4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4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4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4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4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40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840"/>
        <w:gridCol w:w="1440"/>
      </w:tblGrid>
      <w:tr>
        <w:trPr>
          <w:trHeight w:val="405" w:hRule="atLeas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36"/>
                <w:szCs w:val="36"/>
              </w:rPr>
              <w:t>年度广东省节能先进单位名单（</w:t>
            </w:r>
            <w:r>
              <w:rPr>
                <w:rFonts w:eastAsia="方正小标宋简体;黑体" w:cs="宋体;SimSun" w:ascii="方正小标宋简体;黑体" w:hAnsi="方正小标宋简体;黑体"/>
                <w:bCs/>
                <w:kern w:val="0"/>
                <w:sz w:val="36"/>
                <w:szCs w:val="36"/>
              </w:rPr>
              <w:t>210</w:t>
            </w: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36"/>
                <w:szCs w:val="36"/>
              </w:rPr>
              <w:t>家）</w:t>
            </w:r>
          </w:p>
        </w:tc>
      </w:tr>
      <w:tr>
        <w:trPr>
          <w:trHeight w:val="162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w w:val="9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w w:val="90"/>
                <w:kern w:val="0"/>
                <w:sz w:val="27"/>
                <w:szCs w:val="27"/>
              </w:rPr>
              <w:t>（考核等级）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中国石油化工股份有限公司茂名分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中国石化集团茂名石油化工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茂名石化实华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中海石油湛江燃料油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锦兴纺织漂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东莞德永佳纺织制衣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广合电力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电力发展股份有限公司沙角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电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塔牌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佛山百利丰建材有限公司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原佛山新中源陶瓷有限公司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珠海市斗门区旭日陶瓷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南方制碱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钢铁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省韶关钢铁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珠江钢铁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造纸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中国石化股份有限公司广州分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东莞理文造纸厂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东莞玖龙纸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中海石油（中国）有限公司深圳分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市越堡水泥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联众（广州）不锈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东方电力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互太（番禺）纺织印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瑞明电力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市珠江电力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恒运企业集团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威达高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市珠江水泥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粤华发电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珠江天然气发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市石井水泥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石井水泥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顶津食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市华侨糖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市煤气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添利电子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南玻玻璃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奥桑味精食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建滔（番禺南沙）石化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晖腾纺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市梅山热电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市旺隆热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恒运东区热力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深圳市广前电力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深圳南山热电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深圳宝昌电力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比亚迪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深圳能源集团股份有限公司东部电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深圳南天油粕工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深圳南天电力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中海油深圳电力有限公司（深圳福华德电力有限公司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中兴通讯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鸿富锦精密工业（深圳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深圳南玻浮玻璃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深圳钰湖电力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深圳妈湾电力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珠海金湾发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珠海益力集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珠海粤裕丰钢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珠海深能洪湾电力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省珠海发电厂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华能广东分公司汕头电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汕头电力发展股份有限公司热电一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溢达纺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佛山市冠珠陶瓷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坚美铝型材厂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佛山市顺德区珠江包装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佛山诚通纸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7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华兴玻璃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7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佛山市顺德区容桂金纺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7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佛山市顺德区金丰热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7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佛山中油高富石油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7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佛山市南海区宏陶陶瓷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7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省蒙娜丽莎陶瓷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7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佛山高明顺成陶瓷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7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佛山市顺德明洋纺织印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7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佛山市三水新明珠建陶工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7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南海发电一厂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佛山市南海景隆投资控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仁化县华粤煤矸石电力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韶关昌山水泥厂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韶关市坪石发电厂有限公司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韶关发电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河源万峰陶瓷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宝丽华电力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蕉岭县龙腾旋窑水泥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华润电力（兴宁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8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塔牌集团有限公司惠州龙门分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9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惠州天然气发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9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中海壳牌石油化工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9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惠州市光大水泥企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9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惠州深能源丰达电力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9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华润水泥（惠州）有限公司（惠州环球水泥有限公司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9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东莞市科伟环保电力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9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理文造纸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9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东莞中电新能源热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9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东莞建晖纸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9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东莞裕元制造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东莞沙田丽海纺织印染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中山市正业中糖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中山嘉明电力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国华粤电台山发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新会双水发电（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厂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江门市新会区冠华针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江门甘蔗化工厂（集团）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江门天诚溶剂制品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江门华沣特种玻璃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阳春市新春潭水泥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中海石油（中国）有限公司湛江分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中国石化湛江东兴石油化工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丰收糖业发展有限公司调丰制糖工业分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茂名市油城牌水泥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茂名环星炭黑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茂名臻能热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肇庆星湖生物科技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肇庆亚洲铝厂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1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四会市骏马水泥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宏威陶瓷实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清远南方建材卫浴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清远市新陶星陶瓷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 xml:space="preserve">广东粤阳发电有限公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英德海螺水泥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大唐国际潮州发电有限责任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粤电靖海发电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超额完成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2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市经济贸易委员会电力与资源综合利用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市财政局工贸发展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2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市能源检测研究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中国移动通信集团广东有限公司广州分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市第一人民医院基建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3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市第三公共汽车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3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州市能源学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深圳市科技工贸和信息化委员会电力与资源综合利用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3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深圳市统计局工交能源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3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深圳市供电局市场营销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3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深圳市水务（集团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3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深圳长城开发科技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3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电网珠海供电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3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珠海市科技工贸和信息化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珠海市统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4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珠海优华节能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4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汕头市经济和信息化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4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潮阳区机关事务管理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4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汕头市金平区统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佛山市经济贸易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4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佛山市顺德区经济促进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4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佛山市住房和城乡建设管理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亚铝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4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佛山市特种设备能效测试研究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5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韶关市经济和信息化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韶关市公安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5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河源市节能监察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5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河源市人民医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5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梅州市经济和信息化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5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梅州市梅江区经济和信息化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5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惠州市机关事务管理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5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惠州市经济和信息化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5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惠州市统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5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惠州市住房和城乡规划建设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6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汕尾市经济贸易局节能与循环经济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6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汕尾市统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6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东莞市经济和信息化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6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迪奥技术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6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东莞勤上光电股份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6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中山市经济和信息化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6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中山市统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6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中山市民政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6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鹤山市经济和信息化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6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电网公司江门供电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7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江门市逸豪酒店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7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阳江市亚冠能源技术服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7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阳江市科技工业和信息化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7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湛江市经济和信息化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7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湛江市统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7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茂名市财政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7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茂名市节能监察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7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茂名市电白县经济和信息化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7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茂名市能源行业协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7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肇庆市经济和信息化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肇庆市统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8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肇庆市发展和改革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8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高要市经济和信息化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8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清远市经济和信息化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8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清远市供电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8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潮州市经济和信息化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8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潮州市财政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8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潮州市统计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8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揭阳市经济和信息化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8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电网公司揭阳供电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9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云浮市经济和信息化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9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云浮市节能监察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9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中共广东省纪律检查委员会办公厅行政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9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省政府办公厅机关事务管理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9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省经济和信息化委员会原材料工业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9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省发展和改革委员会资源节约与环境气候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9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省住房和城乡建设厅科技教育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9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省交通运输厅科技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9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省统计局能源统计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9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省环境保护厅机关服务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省物价局资源价格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华南师范大学后勤管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省节约用水办公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省节能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省电力调度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省节能协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省体育运动技术学院场馆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省计量科学研究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云浮广业硫铁矿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铁集团公司广州机务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广东省天井山林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：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-12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为国家和省监管重点耗能企业，按照有关规定，考核等级为完成以上的（含完成），可直接确定为先进单位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55"/>
        <w:gridCol w:w="6755"/>
      </w:tblGrid>
      <w:tr>
        <w:trPr>
          <w:trHeight w:val="405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36"/>
                <w:szCs w:val="36"/>
              </w:rPr>
              <w:t>年度广东省节能先进个人名单（</w:t>
            </w:r>
            <w:r>
              <w:rPr>
                <w:rFonts w:eastAsia="方正小标宋简体;黑体" w:cs="宋体;SimSun" w:ascii="方正小标宋简体;黑体" w:hAnsi="方正小标宋简体;黑体"/>
                <w:bCs/>
                <w:kern w:val="0"/>
                <w:sz w:val="36"/>
                <w:szCs w:val="36"/>
              </w:rPr>
              <w:t>256</w:t>
            </w: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36"/>
                <w:szCs w:val="36"/>
              </w:rPr>
              <w:t>名）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6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姓名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  <w:szCs w:val="27"/>
              </w:rPr>
              <w:t>单位名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宏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发展和改革委员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姚晓云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经济贸易委员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龚一龙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交通委员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林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红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统计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叶秋珍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誉桦木业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勤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汽丰田汽车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谭燕红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广百股份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张加坤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三菱电机（广州）压缩机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刘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忠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国石油化化工股份有限公司广州分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张羽芳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益彰（广州）纺织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白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珊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电网公司广州供电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邓汉明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发电厂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黄熙明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城乡建设委员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柯华东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白云山制药股份有限公司广州白云山化学制药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李丙文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立白（番禺）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李小挥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杰赛科技股份有限公司电子电路分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李穗生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市正佳物业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栋材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南大地纺织服装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杨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波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科技工贸和信息化委员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刘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岗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环胜电子（深圳）有限公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钟如仕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绿创人居环境促进中心</w:t>
            </w:r>
            <w:r>
              <w:rPr>
                <w:rFonts w:eastAsia="仿宋_GB2312"/>
                <w:kern w:val="0"/>
                <w:sz w:val="27"/>
                <w:szCs w:val="27"/>
              </w:rPr>
              <w:br/>
            </w:r>
            <w:r>
              <w:rPr>
                <w:rFonts w:eastAsia="仿宋_GB2312"/>
                <w:kern w:val="0"/>
                <w:sz w:val="27"/>
                <w:szCs w:val="27"/>
              </w:rPr>
              <w:t>深圳市中环能节能减排促进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张惠东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环境工程科学技术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李继耀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循环经济协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饶思庆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立信染整机械（深圳）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贾剑波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三星视界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毛洪伟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建筑科学研究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孙长富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节能专家联合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周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骏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吉田拉链（深圳）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/>
                <w:kern w:val="0"/>
                <w:sz w:val="27"/>
                <w:szCs w:val="27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周彦军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富泰宏精密工业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严军舫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发展和改革委员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庞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浩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圳市财政委员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郐忠权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kern w:val="0"/>
                <w:sz w:val="27"/>
                <w:szCs w:val="27"/>
              </w:rPr>
              <w:t>深圳市机关事务管理局</w:t>
            </w:r>
            <w:r>
              <w:rPr>
                <w:rFonts w:eastAsia="仿宋_GB2312"/>
                <w:kern w:val="0"/>
                <w:sz w:val="27"/>
                <w:szCs w:val="27"/>
              </w:rPr>
              <w:br/>
              <w:t xml:space="preserve"> </w:t>
            </w:r>
            <w:r>
              <w:rPr>
                <w:rFonts w:eastAsia="仿宋_GB2312"/>
                <w:kern w:val="0"/>
                <w:sz w:val="27"/>
                <w:szCs w:val="27"/>
              </w:rPr>
              <w:t>深圳市公共机构节能工作联席会议办公室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鄢赤军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市科技工贸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邱雯霞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市财政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辉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市统计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黄中坚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市节能监察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谢树彪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市香洲区人民政府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戈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高栏港经济区管理委员会产业发展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张明亮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市斗门区旭日陶瓷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缪祖灿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市益力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於立新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粤裕钢铁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邹荣彬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联邦制药股份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庄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培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珠海格力电器股份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杨莲清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（珠海）节能降耗培训基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佳涛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机关事务管理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庄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萱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统计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吴文辉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伟信安全生产技术服务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王晓峰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华能国际电力股份有限公司汕头电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苏钿</w:t>
            </w:r>
            <w:r>
              <w:rPr>
                <w:rFonts w:cs="宋体;SimSun"/>
                <w:kern w:val="0"/>
                <w:sz w:val="27"/>
                <w:szCs w:val="27"/>
              </w:rPr>
              <w:t>陞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住房和城乡建设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林志坚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供电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林建新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关苏华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国移动汕头分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悦娜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头市财政局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赛伦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国电信汕头分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亮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国联合网络通信有限公司汕头市分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罗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俊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溢达纺织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刘信坚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kern w:val="0"/>
                <w:sz w:val="27"/>
                <w:szCs w:val="27"/>
              </w:rPr>
              <w:t>佛山市顺德区节能协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周平康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市经济贸易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简耀康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市三水新明珠建陶工业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林燕琨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市三水区经济促进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何永庆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市禅城区南庄镇经济促进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谢焯礼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市南海区经济促进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蔡名海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南方印染股份有限公司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廖经导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美的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姚一鸣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市节能减排服务管理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刘向东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华盛昌陶瓷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黄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薇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市发展和改革委员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张建泉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市高明区经济促进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简润桐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佛山市澳林精工陶瓷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欧阳全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市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李建玲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市统计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邱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江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市武江区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余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俭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市仁化县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廖佩军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乳源瑶族自治县东阳光实业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姚鸿波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韶关钢铁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谢大元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金岭南丹霞冶炼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何理泉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市坪石发电厂有限公司（</w:t>
            </w:r>
            <w:r>
              <w:rPr>
                <w:rFonts w:eastAsia="仿宋_GB2312"/>
                <w:kern w:val="0"/>
                <w:sz w:val="27"/>
                <w:szCs w:val="27"/>
              </w:rPr>
              <w:t>B</w:t>
            </w:r>
            <w:r>
              <w:rPr>
                <w:rFonts w:eastAsia="仿宋_GB2312"/>
                <w:kern w:val="0"/>
                <w:sz w:val="27"/>
                <w:szCs w:val="27"/>
              </w:rPr>
              <w:t>厂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蔡建明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河源市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梁小菊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河源市统计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谢惠青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河源市住房和城乡规划建设局高新区分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廖维君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电网河源供电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安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河源市东源县经济贸易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章正华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大顶矿业股份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李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辉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深能合和电力（河源）有限公司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魏芳明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恒福陶瓷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叶耀荣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宝丽华电力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罗旭亮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州市居安建筑工程施工图审查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蔡梅生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州市供电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凌育平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州市财政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梅生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州市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李崇辉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塔牌集团蕉岭鑫达旋窑水泥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钟联发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州市梅县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吴恒春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梅州市统计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王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栋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华通电脑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徐海东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机关事务管理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文志强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节能监察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谭国强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龙门县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孙娜娜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比亚迪实业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刘双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海油能源发展股份有限公司惠州石化分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赖杰雄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自来水总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黄金文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大亚湾区工业贸易发展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先伦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索尼精密部件（惠州）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范志益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惠州市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刘跃龙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尾市质量技术监督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周凤运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协祥盛染织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叶其灯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尾市财政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谢伟东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信利半导体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何冬荣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红海湾发电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刘少华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电网公司汕尾供电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宏开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尾市城区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黄万祝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尾市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岳立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汕尾市工业技术推广站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李毅强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荣文能源科技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罗庆华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马士基集装箱工业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李应华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信义超薄玻璃（东莞）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锐毅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常平镇经济科技信息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李敬超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道路运输管理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黄伟青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机关事务管理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沈剑山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康达机电工程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廖中</w:t>
            </w:r>
            <w:r>
              <w:rPr>
                <w:rFonts w:cs="宋体;SimSun"/>
                <w:kern w:val="0"/>
                <w:sz w:val="27"/>
                <w:szCs w:val="27"/>
              </w:rPr>
              <w:t>赟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天虹商场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霍志东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中堂镇经济贸易办公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王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森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杨志军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荣光技术工程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黄志明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凤岗镇政府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周木兰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汇嵘节能服务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刘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军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市住房和城乡建设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伟军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市节能监察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朱广一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市环境保护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彭磊锵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市沙溪镇经贸办、企管办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邝巨星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市小榄镇经济贸易办公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谭荣伟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市三角镇经济贸易办公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郭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洋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市公共交通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钊杰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中粤马口铁工业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黄龙军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永大（中山）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礼文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益达服装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王世民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山侨光纺织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何泽辉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顺洁柔纸业股份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健雄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江门市蓬江区经济促进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齐晓迪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江门市江海区经济贸易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廖社卫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江门市新会区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林秀婷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台山市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梁炳麟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开平市统计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4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何伟平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恩平市统计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汪应金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赫克力士化工（江门）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李伟坚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鹤山市多普乐高新节电技术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4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海燕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电网公司江门蓬江供电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4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周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韫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电网公司江门恩平供电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4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吴启安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开平春晖股份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龚剑波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台澳铝业（台山）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林爱媛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阳江市亚冠能源技术服务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冯富基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阳江市科技工业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刘一奋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阳江五联人造板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李巧如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阳江市节能监察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袁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波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阳江市供电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卢晓明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阳江市阳东绿源人造板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5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钟志文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阳江市阳东县科工贸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5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冯小娜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阳江市财政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5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张建华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湛江华资农垦糖业发展有限公司广丰分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5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唐广荣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海石油（中国）有限公司湛江分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鹏飞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湛江市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6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辉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湛江市遂溪县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6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马松林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华海糖业发展有限公司华丰分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6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张茂强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湛江电力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6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罗滇南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湛江市住房和城乡建设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6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朱莫惠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国石化湛江东兴石油化工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6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杨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豪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湛江市徐闻县经济贸易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6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朱小平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湛江市统计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6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王文靖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电网公司湛江供电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6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王东波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国石化集团茂名石油化工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杨文德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国石化股份有限公司茂名分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7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李天保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茂名市油城牌水泥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7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彭华新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茂名市统计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7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航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茂名市农业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7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罗运生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茂名市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7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邬鑫安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茂名市交通运输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7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梁罗跃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茂名市发展和改革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7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张平安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茂名石化实华股份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谢春晓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新华粤石化股份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7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杨玉昆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电网公司茂名供电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张冰臻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茂名市高州市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8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伟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大亚木业（茂名）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8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吴惠琼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肇庆市质量技术监督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8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谢坚毅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肇庆市端州区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8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刘荣华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肇庆市财政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8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忠武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肇庆蓝带啤酒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8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何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雄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肇庆市节能监察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8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莫文强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肇庆市四会市统计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8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李琦臻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石井德庆水泥厂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马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剑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肇庆市高要市金岗水泥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9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吴敏芝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肇庆星湖科技股份有限公司星湖生化制药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邓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雅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肇庆动力技研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9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林继荣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萨米特陶瓷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9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吴凯建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肇庆市供电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何秀珍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清远市统计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欧国伟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清远市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9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向志洪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清远市机关事务管理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9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赵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恒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电网清远供电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9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陆以良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清远蒙娜丽莎建陶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黄春保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家美陶瓷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刘元枚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宏威陶瓷实业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曾裕群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潮州市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黄淑乔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潮州市统计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吴树成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潮州市潮安县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李焕杰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潮州市饶平县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郭佳树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潮州市湘桥区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得茂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潮州市枫溪区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0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黄礼辉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非凡实业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0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刘光烈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金鑫陶瓷实业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蔡松潮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潮州市欧特瓷业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瑞祥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伟业陶瓷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张翠华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粤电靖海发电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庄伟兴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科迪微晶玻璃实业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镇凯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吉荣空调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武雄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揭东鑫润金属材料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许福章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揭阳市广福电子实业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王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平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揭阳市建筑工程质量监督站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逸华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揭阳市节能监察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刘小杰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揭阳市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希武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揭阳市机关事务管理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张小岳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揭阳市统计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佘瑞雄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揭阳市财政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卢宝山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中材天山（云浮）水泥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苏卫权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云浮市云城区经济贸易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黎任海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云浮市云安县经贸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傅伟军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云浮市新兴县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郭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福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云浮市经济和信息化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演强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云浮市宝利硫酸有限责任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王万武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罗定市银雀特种水泥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2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欧小雪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电网公司云浮供电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树波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政府办公厅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3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张京平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纪律检查委员会办公厅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3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孙青林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经济和信息化委员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3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斌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发展和改革委员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3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罗家侠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住房和城乡建设厅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3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冯鹏展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交通运输厅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3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李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静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交通运输厅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3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杨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凡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统计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3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刘添瑞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物价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3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凌白桦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环境保护厅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陶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谨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东莞市水务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杜安国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轻工职业技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4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彭希韵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南方电监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4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郭文捷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质量技术监督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4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赖图才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体育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4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田中华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节能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4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麦智烨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节能协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4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冼尚德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资源综合利用协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4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余仲杰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照明电器协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4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振广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陶瓷协会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易颂辉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环境保护产业协会</w:t>
            </w:r>
            <w:r>
              <w:rPr>
                <w:rFonts w:eastAsia="仿宋_GB2312"/>
                <w:kern w:val="0"/>
                <w:sz w:val="27"/>
                <w:szCs w:val="27"/>
              </w:rPr>
              <w:br/>
            </w:r>
            <w:r>
              <w:rPr>
                <w:rFonts w:eastAsia="仿宋_GB2312"/>
                <w:kern w:val="0"/>
                <w:sz w:val="27"/>
                <w:szCs w:val="27"/>
              </w:rPr>
              <w:t>（广东省经信清洁生产促进中心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5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杨仕超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建筑科学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5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丁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kern w:val="0"/>
                <w:sz w:val="27"/>
                <w:szCs w:val="27"/>
              </w:rPr>
              <w:t>宇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电网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5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杨锐雄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韶关市广宝化工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5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陈志坚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省乳阳林业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5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王书民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州铁路（集团）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25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卫克任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  <w:t>广东粤贸物业管理有限公司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45:00Z</dcterms:created>
  <dc:creator>l</dc:creator>
  <dc:description/>
  <cp:keywords/>
  <dc:language>en-US</dc:language>
  <cp:lastModifiedBy>l</cp:lastModifiedBy>
  <dcterms:modified xsi:type="dcterms:W3CDTF">2011-12-02T01:46:00Z</dcterms:modified>
  <cp:revision>3</cp:revision>
  <dc:subject/>
  <dc:title>附件1：</dc:title>
</cp:coreProperties>
</file>