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填写《企业法律顾问注册备案登记表》注意事项</w:t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《企业法律顾问注册备案登记表》一式四份，申请注册人员须认真填写。</w:t>
            </w:r>
          </w:p>
          <w:p>
            <w:pPr>
              <w:pStyle w:val="Normal"/>
              <w:widowControl/>
              <w:spacing w:before="280" w:after="280"/>
              <w:ind w:first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在《企业法律顾问注册备案登记表》指定位置粘贴个人近期两寸免冠照片后，骑缝加盖所在单位人事部门印章。没有人事部门印章的，可加盖单位公章。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《登记表》粗线以下内容由注册机关填写。“所在单位意见”一栏由所在单位加盖公章并注明日期。新注册人员不填“前次注册有效期限”和“注册期内业务培训、继续教育情况”栏目。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“企业法律顾问等级”栏目暂不填写。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7:00Z</dcterms:created>
  <dc:creator>yj</dc:creator>
  <dc:description/>
  <cp:keywords/>
  <dc:language>en-US</dc:language>
  <cp:lastModifiedBy>user</cp:lastModifiedBy>
  <cp:lastPrinted>2007-07-13T15:22:00Z</cp:lastPrinted>
  <dcterms:modified xsi:type="dcterms:W3CDTF">2007-07-13T07:22:00Z</dcterms:modified>
  <cp:revision>5</cp:revision>
  <dc:subject/>
  <dc:title>填写《企业法律顾问注册备案登记表》注意事项</dc:title>
</cp:coreProperties>
</file>