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申请煤炭经营资格企业（共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家）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40"/>
        <w:gridCol w:w="3600"/>
        <w:gridCol w:w="1620"/>
        <w:gridCol w:w="1260"/>
      </w:tblGrid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区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法人代表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属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炎麟能源股份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福田区中心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凤凰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佳彤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属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兴豪商贸发展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佛山市南海区大沥镇沥东水头何北区一巷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号首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金龙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穗深发展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迎宾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大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-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创伟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润森能源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金砂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友谊国际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房之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罗氏能源实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迎宾大道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首层、二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兆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33:00Z</dcterms:created>
  <dc:creator/>
  <dc:description/>
  <cp:keywords/>
  <dc:language>en-US</dc:language>
  <cp:lastModifiedBy>s</cp:lastModifiedBy>
  <dcterms:modified xsi:type="dcterms:W3CDTF">2010-11-11T01:36:00Z</dcterms:modified>
  <cp:revision>4</cp:revision>
  <dc:subject/>
  <dc:title>申请煤炭经营资格企业（共5家）</dc:title>
</cp:coreProperties>
</file>