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ind w:firstLine="420"/>
        <w:jc w:val="left"/>
        <w:rPr>
          <w:rFonts w:ascii="宋体;SimSun" w:hAnsi="宋体;SimSun"/>
          <w:color w:val="000000"/>
          <w:spacing w:val="-39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附件二</w:t>
      </w:r>
      <w:r>
        <w:rPr>
          <w:rFonts w:ascii="宋体;SimSun" w:hAnsi="宋体;SimSun" w:cs="宋体;SimSun"/>
          <w:color w:val="000000"/>
          <w:spacing w:val="-39"/>
          <w:kern w:val="0"/>
        </w:rPr>
        <w:t>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ge">
                  <wp:posOffset>1184275</wp:posOffset>
                </wp:positionV>
                <wp:extent cx="3409950" cy="289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年计划产量超核定能力矿井汇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2.8pt;mso-wrap-distance-left:0pt;mso-wrap-distance-right:0pt;mso-wrap-distance-top:0pt;mso-wrap-distance-bottom:0pt;margin-top:93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56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31"/>
                          <w:szCs w:val="31"/>
                        </w:rPr>
                        <w:t>200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1"/>
                          <w:szCs w:val="31"/>
                        </w:rPr>
                        <w:t>年计划产量超核定能力矿井汇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00370</wp:posOffset>
                </wp:positionH>
                <wp:positionV relativeFrom="page">
                  <wp:posOffset>1641475</wp:posOffset>
                </wp:positionV>
                <wp:extent cx="587375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48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4pt;mso-wrap-distance-left:0pt;mso-wrap-distance-right:0pt;mso-wrap-distance-top:0pt;mso-wrap-distance-bottom:0pt;margin-top:129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8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3"/>
                          <w:szCs w:val="23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48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3"/>
                          <w:szCs w:val="23"/>
                        </w:rPr>
                        <w:t>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ge">
                  <wp:posOffset>1870075</wp:posOffset>
                </wp:positionV>
                <wp:extent cx="5214620" cy="671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"/>
                              <w:gridCol w:w="951"/>
                              <w:gridCol w:w="1248"/>
                              <w:gridCol w:w="1133"/>
                              <w:gridCol w:w="1257"/>
                              <w:gridCol w:w="1248"/>
                              <w:gridCol w:w="13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 w:before="80" w:after="0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5" w:before="100" w:after="0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2" w:right="2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3"/>
                                    <w:ind w:left="2" w:right="2" w:hanging="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4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％以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5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6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7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％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19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5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91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91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蒙古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6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5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3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西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宁夏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8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疆区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2"/>
                                    <w:ind w:left="9" w:right="9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华集团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2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2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9"/>
                                    <w:ind w:left="2" w:right="2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28.6pt;mso-wrap-distance-left:0pt;mso-wrap-distance-right:0pt;mso-wrap-distance-top:0pt;mso-wrap-distance-bottom:0pt;margin-top:147.25pt;mso-position-vertical-relative:page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2"/>
                        <w:gridCol w:w="951"/>
                        <w:gridCol w:w="1248"/>
                        <w:gridCol w:w="1133"/>
                        <w:gridCol w:w="1257"/>
                        <w:gridCol w:w="1248"/>
                        <w:gridCol w:w="13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 w:before="80" w:after="0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5" w:before="100" w:after="0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49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中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2" w:right="2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3"/>
                              <w:ind w:left="2" w:right="2" w:hanging="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4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％以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5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0-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6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7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％以上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19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0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5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8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1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91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91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91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蒙古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6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8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8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8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5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3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西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宁夏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8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0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疆区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2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华集团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9"/>
                              <w:ind w:left="2" w:right="2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9"/>
                              <w:ind w:left="2" w:right="2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5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49:00Z</dcterms:created>
  <dc:creator>张浩鹏</dc:creator>
  <dc:description/>
  <cp:keywords/>
  <dc:language>en-US</dc:language>
  <cp:lastModifiedBy>lcf</cp:lastModifiedBy>
  <dcterms:modified xsi:type="dcterms:W3CDTF">2005-07-19T04:49:00Z</dcterms:modified>
  <cp:revision>2</cp:revision>
  <dc:subject>OCR_RTF</dc:subject>
  <dc:title>汉王OCR_RTF文档</dc:title>
</cp:coreProperties>
</file>