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标试点企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455"/>
        <w:gridCol w:w="5792"/>
      </w:tblGrid>
      <w:tr>
        <w:trPr>
          <w:tblHeader w:val="true"/>
          <w:trHeight w:val="4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属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点企业名称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鸥卫浴用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羊新兴摩托配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意有福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国际机场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益邦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穗佳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利文仪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建通测绘地理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景联信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龙腾出行网络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傲农生物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健润纺织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杰赛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葳特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意数码快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印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流行前线商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远能物流自动化设备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万穗小额贷款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船重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盈可视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新制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泵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农人农业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绿地生态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兴科技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声华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曼克维通信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标旗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思唯奇电力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思唯奇计算机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尔蔡司光学（中国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惠利电子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健软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麦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澜节能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明乳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生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亨国际船务代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六瑞消防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尔蔡司光学科技（广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溢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太平洋马口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澳斯软件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软睿道教育咨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丸顺汽车配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铭泽丰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电恩智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双鱼体育用品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幸美化妆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风信子网络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威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共进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旺达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迈科大宗商品金融服务有限公司 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兆驰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联合利丰供应链管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怡化电脑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森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诺普信农化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比亚迪电子部品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裕同包装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珈伟光伏照明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联懋塑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成霖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朵唯志远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颖电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中天精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精密注塑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兴供应链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京泉华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联电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新农饲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星轻合金材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同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飞荣达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欧陆通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和精密金属制品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京弘全智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信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隆利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洲信用卡厂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脉山龙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琦电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珍爱网信息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翰宇药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力可普尔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邦基线路板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波顿香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达照明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海通物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富满电子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罗马仕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高塑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天智数字设备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通达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沸石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宝车料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源磊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盟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康云信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松维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晶华显示器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汇晨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紫荆牙科器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朗能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福达仪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君天恒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景翰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方兆赫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锐迅供应链管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尚服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沃尔弗斯珠宝实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艾创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凯欣达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共速达物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禾苗通信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成光电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英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鑫荣懋农产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纳威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同兴达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讯精密工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景旺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电子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通产丽星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证通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晖企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仓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聚飞光电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连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志光电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溢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株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达电子（深圳）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富万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比克动力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耀电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盒子支付信息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康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君兰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泰精密塑胶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益盛模具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通茂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太阳数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辉塑胶电子实业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三德冠精密电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方纳米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歌国际影音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富恒新材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深爱半导体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品胜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泰和安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兰环保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豪恩汽车电子装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穗晶光电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仕威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齐光电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昌盛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聚医疗器械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彬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源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航盛电路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雷恒科技股份有限公司 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田精密器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佳信捷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联精密机电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魅族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豪润达电气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宇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科斯电子元器件（珠海保税区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科门控（珠海保税区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罗西尼表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银隆新能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太平洋粤新海洋工程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世锠金属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白兔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杰理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魅力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越亚封装基板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旭日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银邮光电信息工程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华粤传动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吉尔仪表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经济特区龙狮瓶盖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太川云社区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荣集成电路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康定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中富胶盖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国能新材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博威智能电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赣星自动化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国能复合材料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逸丰生态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赛纳打印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润星泰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唯能车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恒威塑料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港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凌达压缩机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领域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秀竹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龙湖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臣健康用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士达智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飞轮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超力电机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澄星无人机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司马航模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天辉毛织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伽懋毛织时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杰内衣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文武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世纪美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鹏升服装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迪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奎创科技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森胜电子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茂亮实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卫康有害生物防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广客隆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俏丹娜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科再造烟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轻工机械二厂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意陶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技精密机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特气体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伽蓝洁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赢伽电子商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德精工建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赋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翼卡车联网服务有点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众盈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新光宏锐电源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手心制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柏克新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天思源环保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东阳光氟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阳之光亲水箔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能集团广东绿洲纸模包装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液压件厂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韶瑞铸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伟木业（仁化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磊信机械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汉能薄膜太阳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可通信技术设备（河源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记（河源）织染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添辉眼镜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旗滨硅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洲创建（河源）木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燕岭生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滨金属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鑫荣达挂车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瑞丰混凝土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兴源自动化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冠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立沃信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伟志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金茂实业投资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景田食品饮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奥拓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丰工业科技（惠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盛（惠州）石油化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长润发涂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华辉信达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格朗国际电工（惠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元晖光电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华阳精机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伊利乳业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龙为科技有限有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荣农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娜菲实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同翔纸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瑞必达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建晖纸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银泰玻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银通玻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银特丰光学玻璃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联桥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华震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尔顿车业（东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添爱服装辅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睿泰涂布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沁鑫热能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高晶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太兴家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成家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志臣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进成塑料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派斯润滑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鑫光智能系统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晟富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圣马丁电子原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新泰兴粉末冶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电器（中山）小家电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乐心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莎丽卫浴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明阳风电产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荣印刷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智药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乐心医疗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莱博顿卫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宇通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乐瑞婴童用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今博电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泰龙办公用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名门锁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力劲机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（中山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虹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龙家用电器（中山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长虹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联昌喷雾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泰源包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亚蒙电器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福懋兴业（中山）有限公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四海家具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香山衡器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琪朗灯饰厂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澳多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旺来新材料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理丹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一涂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捷龙机器人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诗兰姆汽车零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亚泰机械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登盈精密注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盈光机电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金刚电源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富诚铝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粉磁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力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望精细化学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格（阳江）电气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十八子刀剪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辉刀剪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岭糖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启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江正大猪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环宇实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旭日饲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广发印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明洋明胶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田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水泥（封开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北新建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达利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邦健医药连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大正铝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蓝带啤酒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致美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亚（肇庆）金属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绿健农业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泰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动力金属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飞南金属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联升空气液化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隆达铝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凯恩斯纳米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弼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高性能涂料（佛冈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精旺环保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龙山水泥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祥发粉体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滔（清远）玻璃纤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鑫鑫化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永和玩具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市万仕达新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立兴农业开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利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功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池茶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翔华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集祥陶瓷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秋盛资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妮可儿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志诚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顺星不锈钢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诚密封件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恒兆蒸笼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稻香园农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欧亚不锈钢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鼎不锈钢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猎人谷精密铸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磁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合铝业新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高晶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尔技术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托智能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万信电子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彩辉纺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天成新能源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万怡家居用品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高亚华</dc:creator>
  <dc:description/>
  <dc:language>en-US</dc:language>
  <cp:lastModifiedBy>刘春帆</cp:lastModifiedBy>
  <dcterms:modified xsi:type="dcterms:W3CDTF">2017-01-22T06:56:39Z</dcterms:modified>
  <cp:revision>0</cp:revision>
  <dc:subject/>
  <dc:title>2017年广东省两化融合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