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  <w:szCs w:val="32"/>
        </w:rPr>
        <w:t>第一届中国创新科技成果交流会主要活动及日程安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第一届中国创新科技成果交流会（以下简称“科交会”）是中国科协第十七届年会的一项专项活动，由中国科协和广州市人民政府共同主办。科交会以“推动创新驱动发展，促进科技助力跨越”为主题，紧密围绕实施创新驱动发展战略，依托科协组织和广大科技工作者的人才和智力优势，发挥全国学会及科技团体的独特作用，在大众创业、万众创新中主动作为，构筑一个国家级、精品化、专业化的创新科技成果交流合作平台，通过市场化的运作，将创新科技成果交流会打造成助推产学研用的盛会，为推动经济社会发展提供科技和智力支撑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主要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本次“科交会”的组织形式包括开幕式与签约仪式、特色专区展示、科技沙龙、网上展示和交流、创新技术成果转让交易、现场考察对接等，以企业需求为导向，以科技咨询、成果推广交易和产业化服务为主线，打造具有科协组织特色的多方位创新科技成果交流交易平台。</w:t>
      </w:r>
    </w:p>
    <w:p>
      <w:pPr>
        <w:pStyle w:val="Normal"/>
        <w:spacing w:lineRule="exact" w:line="560"/>
        <w:rPr>
          <w:rFonts w:ascii="楷体_GB2312;宋体" w:hAnsi="楷体_GB2312;宋体" w:eastAsia="楷体_GB2312;宋体" w:cs="楷体_GB2312;宋体"/>
          <w:sz w:val="32"/>
        </w:rPr>
      </w:pPr>
      <w:r>
        <w:rPr>
          <w:rFonts w:ascii="楷体_GB2312;宋体" w:hAnsi="楷体_GB2312;宋体" w:cs="楷体_GB2312;宋体" w:eastAsia="楷体_GB2312;宋体"/>
          <w:sz w:val="32"/>
        </w:rPr>
        <w:t>　　（一）开幕式与签约仪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邀请各主办方有关领导、全国学会、两院院士、著名专家（参加中国科协第十七届年会的代表），以及企业领袖等，出席“科交会”开幕式。在前期科技成果及科技需求征集对接，企会合作商谈基础上，开幕式上组织一批有重大技术攻关需求的企业、生产机构与重点大专院校、科研机构、学会专家签订创新科技成果合作协议和企会合作协议等。</w:t>
      </w:r>
    </w:p>
    <w:p>
      <w:pPr>
        <w:pStyle w:val="Normal"/>
        <w:spacing w:lineRule="exact" w:line="560"/>
        <w:rPr>
          <w:rFonts w:ascii="楷体_GB2312;宋体" w:hAnsi="楷体_GB2312;宋体" w:eastAsia="楷体_GB2312;宋体" w:cs="楷体_GB2312;宋体"/>
          <w:sz w:val="32"/>
        </w:rPr>
      </w:pPr>
      <w:r>
        <w:rPr>
          <w:rFonts w:ascii="楷体_GB2312;宋体" w:hAnsi="楷体_GB2312;宋体" w:cs="楷体_GB2312;宋体" w:eastAsia="楷体_GB2312;宋体"/>
          <w:sz w:val="32"/>
        </w:rPr>
        <w:t>　　（二）特色专区展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根据科技成果和科技需求的征集汇总情况，举行创新科技成果发布，通过图文、展板、产品、实物、模型、多媒体等方式展示推介全国各有关学会和科技团体、高校科研院所等产学研用创新成果，促进有关创新科技成果的交易和转化。围绕战略性新兴产业等，展示中国科协系统推动创新科技成果转化，服务创新驱动发展战略的亮点和成效。</w:t>
      </w:r>
    </w:p>
    <w:p>
      <w:pPr>
        <w:pStyle w:val="Normal"/>
        <w:spacing w:lineRule="exact" w:line="560"/>
        <w:rPr>
          <w:rFonts w:ascii="楷体_GB2312;宋体" w:hAnsi="楷体_GB2312;宋体" w:eastAsia="楷体_GB2312;宋体" w:cs="楷体_GB2312;宋体"/>
          <w:sz w:val="32"/>
        </w:rPr>
      </w:pPr>
      <w:r>
        <w:rPr>
          <w:rFonts w:ascii="楷体_GB2312;宋体" w:hAnsi="楷体_GB2312;宋体" w:cs="楷体_GB2312;宋体" w:eastAsia="楷体_GB2312;宋体"/>
          <w:sz w:val="32"/>
        </w:rPr>
        <w:t>　　（三）科技沙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现场为各有需求的机构、企业和参会的学会、大专院校、科研机构等搭建一个轻松、随和、实用的现场交流与对接平台（科技茶座），通过点对点、面对面的洽谈研讨乃至实地调研，促进研究机构与企业之间的知识流动与技术转移，帮助企业提升技术，解决重大战略或科技攻关中的关键技术问题。</w:t>
      </w:r>
    </w:p>
    <w:p>
      <w:pPr>
        <w:pStyle w:val="Normal"/>
        <w:spacing w:lineRule="exact" w:line="560"/>
        <w:rPr>
          <w:rFonts w:ascii="楷体_GB2312;宋体" w:hAnsi="楷体_GB2312;宋体" w:eastAsia="楷体_GB2312;宋体" w:cs="楷体_GB2312;宋体"/>
          <w:sz w:val="32"/>
        </w:rPr>
      </w:pPr>
      <w:r>
        <w:rPr>
          <w:rFonts w:ascii="楷体_GB2312;宋体" w:hAnsi="楷体_GB2312;宋体" w:cs="楷体_GB2312;宋体" w:eastAsia="楷体_GB2312;宋体"/>
          <w:sz w:val="32"/>
        </w:rPr>
        <w:t>　　（四）网上展示和交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由中国科协牵头，联合全国有关学会等科技团体，整合全国学会和科技团体的科技资源和创新要素，利用“科交会”这一平台，建立完善先进技术成果库，完善固定长期权威的科技成果和科技信息展示平台和渠道，定期发布有关的科技需求和课题成果，鼓励和支持供需双方在网上对接交流，线下见面研究，推动科技成果的转化和应用。网站建设和管理由中国科协咨询中心和广州市有关部门共同实施，实现网上交流与线下沟通相促进，现场交流与长期网上交流互补；同时面向全社会提供创新科技成果信息查询、筛选等公益服务，实现创新科技成果推广应用信息共享。</w:t>
      </w:r>
    </w:p>
    <w:p>
      <w:pPr>
        <w:pStyle w:val="Normal"/>
        <w:spacing w:lineRule="exact" w:line="560"/>
        <w:rPr>
          <w:rFonts w:ascii="楷体_GB2312;宋体" w:hAnsi="楷体_GB2312;宋体" w:eastAsia="楷体_GB2312;宋体" w:cs="楷体_GB2312;宋体"/>
          <w:sz w:val="32"/>
        </w:rPr>
      </w:pPr>
      <w:r>
        <w:rPr>
          <w:rFonts w:ascii="楷体_GB2312;宋体" w:hAnsi="楷体_GB2312;宋体" w:cs="楷体_GB2312;宋体" w:eastAsia="楷体_GB2312;宋体"/>
          <w:sz w:val="32"/>
        </w:rPr>
        <w:t>　　（五）创新科技成果转让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主要是集中展示的基础上，通过专利转让、联合攻关、技术合同交易、技术产权和企业产权合作意向等方式，实现一批创新科技成果的交易和转化。引入科技评估评价服务，对科技成果潜在的应用前景、技术和市场风险及预期价值等方面进行评估，为企业转化科技成果提供依据。</w:t>
      </w:r>
    </w:p>
    <w:p>
      <w:pPr>
        <w:pStyle w:val="Normal"/>
        <w:spacing w:lineRule="exact" w:line="560"/>
        <w:rPr>
          <w:rFonts w:ascii="楷体_GB2312;宋体" w:hAnsi="楷体_GB2312;宋体" w:eastAsia="楷体_GB2312;宋体" w:cs="楷体_GB2312;宋体"/>
          <w:sz w:val="32"/>
        </w:rPr>
      </w:pPr>
      <w:r>
        <w:rPr>
          <w:rFonts w:ascii="楷体_GB2312;宋体" w:hAnsi="楷体_GB2312;宋体" w:cs="楷体_GB2312;宋体" w:eastAsia="楷体_GB2312;宋体"/>
          <w:sz w:val="32"/>
        </w:rPr>
        <w:t>　　（六）企业考察对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充分发挥“科交会”人才聚集的优势，组织科技人员到生产企业一线参观考察，开展科技把脉、科技咨询等活动，协助一批有需求企业与参会院士、专家等进一步现场对接，促进优秀科技型企业和重大科技成果转化项目的应用合作，让企业需求与科技成果碰撞找到彼此的契合点，助力企业转型发展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会议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010"/>
        <w:gridCol w:w="369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地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活动内容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（星期五）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4:30-17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白云国际会议中心三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楼东方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第一届中国创新科技成果交流会开幕式及现场签约仪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（星期六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白云国际会议中心三号楼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楼红黄蓝厅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特色专区展示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成果洽谈和交流、科技沙龙，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多家单位（企业）共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多项成果参与展示和交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企业考察对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：院士、专家学者或参会的创新科技成果项目持有人通过与企业联系，有意向到企业参观考察的，由企业自行安排组织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备注：请企业参加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日特色专区展示以及考察对接活动，无须参加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日开幕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樊丽雅</dc:creator>
  <dc:description/>
  <dc:language>en-US</dc:language>
  <cp:lastModifiedBy>孙靖</cp:lastModifiedBy>
  <dcterms:modified xsi:type="dcterms:W3CDTF">2015-05-13T07:37:49Z</dcterms:modified>
  <cp:revision>2</cp:revision>
  <dc:subject/>
  <dc:title>第一届中国创新科技成果交流会主要活动及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