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活动推介单位（智能装备及相关产业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展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号馆二楼主会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2"/>
        <w:gridCol w:w="3135"/>
        <w:gridCol w:w="3482"/>
      </w:tblGrid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推荐平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牵头单位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推介题目</w:t>
            </w:r>
          </w:p>
        </w:tc>
      </w:tr>
      <w:tr>
        <w:trPr>
          <w:trHeight w:val="5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明珞汽车装备有限公司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明珞汽车装备有限公司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珞大数据平台助力智能制造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塑云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中和互联网技术有限公司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塑云智能联网系统——注塑数字化智能工厂解决方案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器人与智能装备产业公共服务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科学院深圳先进技术研究院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立足深圳，服务湾区智能制造产业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集成应用装备公共服务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格力智能装备有限公司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力智能制造的探索之路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工业视觉和机器人公共技术支撑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先进制造产业技术研究中心有限公司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视觉和机器人技术平台推广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智能制造公共技术支撑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理工学院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智能制造转型升级建议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工厂装备集成应用公共服务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恒鑫智能装备股份有限公司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工厂整体规划思路探讨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塑生产系统智能制造公共技术支撑平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伟达智能装备股份有限公司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化注塑生产系统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 w:cs="方正小标宋简体"/>
          <w:szCs w:val="32"/>
        </w:rPr>
      </w:pPr>
      <w:r>
        <w:rPr>
          <w:rFonts w:eastAsia="方正小标宋简体"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Cs w:val="32"/>
        </w:rPr>
      </w:pPr>
      <w:r>
        <w:rPr>
          <w:rFonts w:eastAsia="方正小标宋简体"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Cs w:val="32"/>
        </w:rPr>
      </w:pPr>
      <w:r>
        <w:rPr>
          <w:rFonts w:eastAsia="方正小标宋简体"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Cs w:val="32"/>
        </w:rPr>
      </w:pPr>
      <w:r>
        <w:rPr>
          <w:rFonts w:eastAsia="方正小标宋简体"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Cs w:val="32"/>
        </w:rPr>
      </w:pPr>
      <w:r>
        <w:rPr>
          <w:rFonts w:eastAsia="方正小标宋简体"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活动推介单位（电子信息及轻工行业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展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号馆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D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会议室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6"/>
        <w:gridCol w:w="3220"/>
        <w:gridCol w:w="3430"/>
      </w:tblGrid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推荐平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牵头单位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推介题目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制造业远程运维公共技术支撑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中国科学院沈阳自动化研究所分所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造业远程运维技术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家具产业智能制造公共技术服务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南智能机器人创新研究院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备厂商的标准信息化配套系统</w:t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陶瓷五金行业机器人智能制造公共技术支撑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新鹏机器人技术有限公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陶瓷卫浴、五金行业的智能制造系统解决方案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器人焊接集成技术研究中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泰格威机器人科技有限公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焊接绿色制造及门窗行业自动化解决方案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智能制造公共技术支撑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市华阳多媒体电子有限公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锂电池行业自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AC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装线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精密电子和家电产业智能制造公共服务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硕泰智能装备有限公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器换人”助力智能制造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金制品生产工艺专业技术创新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鸿业机械有限公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一种新型自动化切卷设备的设计与实现  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门市五金电器智能装备技术公共服务平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智能装备制造研究院有限公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串激电机转子自动装配技术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智能制造公共技术支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台推介会暨智能制造解决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商对接活动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89"/>
        <w:gridCol w:w="2043"/>
        <w:gridCol w:w="1422"/>
        <w:gridCol w:w="17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ascii="宋体" w:hAnsi="宋体" w:cs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仿宋_GB2312" w:ascii="宋体" w:hAnsi="宋体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发送至</w:t>
      </w:r>
      <w:r>
        <w:rPr>
          <w:rFonts w:cs="仿宋_GB2312"/>
          <w:kern w:val="0"/>
          <w:sz w:val="32"/>
          <w:szCs w:val="32"/>
        </w:rPr>
        <w:t>yangyajun1112@126.com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6:00Z</dcterms:created>
  <dc:creator>  </dc:creator>
  <dc:description/>
  <dc:language>en-US</dc:language>
  <cp:lastModifiedBy>刘春帆</cp:lastModifiedBy>
  <dcterms:modified xsi:type="dcterms:W3CDTF">2018-11-12T08:57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