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年度广东省产业园扩能增效专项资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基础设施建设专题拟扶持园区名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sz w:val="44"/>
          <w:szCs w:val="44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1"/>
        <w:gridCol w:w="2760"/>
        <w:gridCol w:w="15"/>
      </w:tblGrid>
      <w:tr>
        <w:trPr>
          <w:trHeight w:val="559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园区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扶持金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亿元）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茂名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（清远）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.5 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佛山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云浮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.5 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（潮州）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.5 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珠海（阳江）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.5 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汕头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.5 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深圳龙岗（紫金）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佛山顺德（廉江）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深圳罗湖（河源源城）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7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火炬（阳西）产业转移工业园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年度广东省产业园扩能增效专项资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加快产业集聚发展专题拟扶持园区名单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sz w:val="44"/>
          <w:szCs w:val="4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790"/>
        <w:gridCol w:w="1590"/>
      </w:tblGrid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区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主导产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扶持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亿元）</w:t>
            </w:r>
          </w:p>
        </w:tc>
      </w:tr>
      <w:tr>
        <w:trPr>
          <w:trHeight w:val="11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（河源）产业转移工业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信息产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罗湖（河源源城）产业转移工业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电器、电气机械和器材制造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火炬（阳西）产业转移工业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品医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（汕尾）产业转移工业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、通信和其他电子设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顺德（廉江）产业转移工业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用电力器具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 </w:t>
            </w:r>
          </w:p>
        </w:tc>
      </w:tr>
      <w:tr>
        <w:trPr>
          <w:trHeight w:val="11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珠海（阳江）产业转移工业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属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00:14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