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省产业转移工业园名单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63"/>
        <w:gridCol w:w="1584"/>
        <w:gridCol w:w="1584"/>
      </w:tblGrid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园区所在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初次认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市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.7.2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（韶关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9.2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石龙（始兴）产业转移工业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.1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东坑（乐昌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9.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大岭山（南雄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0.3.2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（河源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9.2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福田（和平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.5.2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罗湖（河源源城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.6.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南山（龙川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.11.2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（梅州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0.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石碣（兴宁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9.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（惠州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.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凤岗（惠东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0.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（汕尾）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.6.2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门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.6.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（阳江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.1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禅城（阳东万象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9.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长安（阳春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.5.2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火炬（阳西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5.1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（湛江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.3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龙岗（吴川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.8.3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顺德（廉江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.2.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（茂名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.2.1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州白云江高（电白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6.2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大朗（信宜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9.2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（肇庆大旺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.7.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顺德龙江（德庆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11.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山大涌（怀集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.1.1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（清远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.1.1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禅城（清新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.2.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（潮州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7.9.1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（揭阳）产业转移工业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.6.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山（云浮）产业转移工业园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4.2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佛山</w:t>
            </w:r>
            <w:r>
              <w:rPr>
                <w:color w:val="000000"/>
                <w:kern w:val="0"/>
                <w:sz w:val="24"/>
              </w:rPr>
              <w:t>顺德</w:t>
            </w:r>
            <w:r>
              <w:rPr>
                <w:color w:val="000000"/>
                <w:kern w:val="0"/>
                <w:sz w:val="24"/>
              </w:rPr>
              <w:t>（云浮新兴新成）产业转移工业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6.4.2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right="641"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</w:t>
      </w:r>
      <w:r>
        <w:rPr>
          <w:rFonts w:ascii="宋体;SimSun" w:hAnsi="宋体;SimSun" w:cs="宋体;SimSun" w:eastAsia="宋体;SimSun"/>
          <w:b/>
          <w:sz w:val="44"/>
          <w:szCs w:val="44"/>
        </w:rPr>
        <w:t>考核评价</w:t>
      </w:r>
      <w:r>
        <w:rPr>
          <w:rFonts w:ascii="宋体;SimSun" w:hAnsi="宋体;SimSun" w:cs="宋体;SimSun" w:eastAsia="宋体;SimSun"/>
          <w:b/>
          <w:sz w:val="44"/>
          <w:szCs w:val="44"/>
        </w:rPr>
        <w:t>工作组人员报名回执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24"/>
        <w:rPr/>
      </w:pPr>
      <w:r>
        <w:rPr/>
        <w:t>填报单位：</w:t>
      </w:r>
    </w:p>
    <w:tbl>
      <w:tblPr>
        <w:tblW w:w="13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1620"/>
        <w:gridCol w:w="1681"/>
        <w:gridCol w:w="2087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办公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评工作联络员报名回执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24"/>
        <w:rPr/>
      </w:pPr>
      <w:r>
        <w:rPr/>
        <w:t>填报单位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41"/>
        <w:gridCol w:w="2332"/>
        <w:gridCol w:w="2332"/>
        <w:gridCol w:w="23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所在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办公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手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widowControl/>
        <w:spacing w:lineRule="exact" w:line="520"/>
        <w:ind w:right="641" w:firstLine="640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8:00Z</dcterms:created>
  <dc:creator> </dc:creator>
  <dc:description/>
  <cp:keywords/>
  <dc:language>en-US</dc:language>
  <cp:lastModifiedBy> </cp:lastModifiedBy>
  <dcterms:modified xsi:type="dcterms:W3CDTF">2011-01-28T01:54:00Z</dcterms:modified>
  <cp:revision>10</cp:revision>
  <dc:subject/>
  <dc:title>附件1：</dc:title>
</cp:coreProperties>
</file>