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广东省产业转移情况调查问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 w:val="24"/>
          <w:szCs w:val="44"/>
        </w:rPr>
      </w:pPr>
      <w:r>
        <w:rPr>
          <w:rFonts w:eastAsia="楷体_GB2312" w:cs="宋体;SimSun" w:ascii="楷体_GB2312" w:hAnsi="楷体_GB2312"/>
          <w:bCs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方正姚体" w:hAnsi="方正小标宋简体;方正姚体" w:eastAsia="方正小标宋简体;方正姚体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转出地政府）</w:t>
      </w:r>
    </w:p>
    <w:p>
      <w:pPr>
        <w:pStyle w:val="Normal"/>
        <w:rPr>
          <w:rFonts w:ascii="方正小标宋简体;方正姚体" w:hAnsi="方正小标宋简体;方正姚体" w:eastAsia="方正小标宋简体;方正姚体" w:cs="宋体;SimSun"/>
          <w:bCs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当地政府承接产业转移工作的情况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否建立了清晰的产业转移领导架构，落实负责产业转移工作部门，并配备专职人员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建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虑建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考虑建立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是否建立产业转移目标责任考评制度，并纳入政绩考核内容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经建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虑建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考虑建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是否将产业转移工作纳入本市经济发展规划和年度计划，并提出具体工作目标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是否制订了科学合理的产业转移规划和实施方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是否提高劳动密集型产业准入门槛，促进当地劳动密集型产业向周边地区转移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是否严格履行产业转移园合作建设协议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是否组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次本地企业到对口地区考察、交流与产业转移洽谈活动，协助举行大型招商活动，并取得良好效果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对省政府出台的促进产业转移政策的效果评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您认为产业转移对于转出地和转入地的作用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转出地和转入的经济社会发展和产业升级都有较大的作用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转入地的产业发展有较大帮助，但可能造成转出地产业“空心化”，不利于经济的可持续发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有利于转出地产业转型升级，但会使得欠发达地区继续珠三角产业发展的老路，不利于其实现跨越式发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对对转出地和转入的经济社会发展和产业升级的作用都不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省里推动产业转移的相关政策的落实情况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较好；（</w:t>
      </w:r>
      <w:r>
        <w:rPr/>
        <w:t>2</w:t>
      </w:r>
      <w:r>
        <w:rPr/>
        <w:t>）一般；（</w:t>
      </w:r>
      <w:r>
        <w:rPr/>
        <w:t>3</w:t>
      </w:r>
      <w:r>
        <w:rPr/>
        <w:t>）较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您认为省里对产业转移的推动力度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较大；（</w:t>
      </w:r>
      <w:r>
        <w:rPr/>
        <w:t>2</w:t>
      </w:r>
      <w:r>
        <w:rPr/>
        <w:t>）一般；（</w:t>
      </w:r>
      <w:r>
        <w:rPr/>
        <w:t>3</w:t>
      </w:r>
      <w:r>
        <w:rPr/>
        <w:t>）较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省里每年安排的产业转移奖励资金的落实情况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能按时落实；（</w:t>
      </w:r>
      <w:r>
        <w:rPr/>
        <w:t>2</w:t>
      </w:r>
      <w:r>
        <w:rPr/>
        <w:t>）不能按时落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省里每年安排的产业转移奖励资金的使用效果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效果较好；（</w:t>
      </w:r>
      <w:r>
        <w:rPr/>
        <w:t>2</w:t>
      </w:r>
      <w:r>
        <w:rPr/>
        <w:t>）效果一般；（</w:t>
      </w:r>
      <w:r>
        <w:rPr/>
        <w:t>3</w:t>
      </w:r>
      <w:r>
        <w:rPr/>
        <w:t>）效果较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当地政府是否有安排干部到相关的产业转移园任职或挂职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有安排；（</w:t>
      </w:r>
      <w:r>
        <w:rPr/>
        <w:t>2</w:t>
      </w:r>
      <w:r>
        <w:rPr/>
        <w:t>）尚未安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当地政府是否每年组织</w:t>
      </w:r>
      <w:r>
        <w:rPr>
          <w:b/>
          <w:sz w:val="24"/>
        </w:rPr>
        <w:t>1-2</w:t>
      </w:r>
      <w:r>
        <w:rPr>
          <w:b/>
          <w:sz w:val="24"/>
        </w:rPr>
        <w:t>次本地企业到对口欠发达地区进行考察、交流与产业转移洽谈活动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是；（</w:t>
      </w:r>
      <w:r>
        <w:rPr/>
        <w:t>2</w:t>
      </w:r>
      <w:r>
        <w:rPr/>
        <w:t>）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产业转移对当地财政收入带来的影响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增加了当地财政收入；（</w:t>
      </w:r>
      <w:r>
        <w:rPr/>
        <w:t>2</w:t>
      </w:r>
      <w:r>
        <w:rPr/>
        <w:t>）对当地财政收入影响不大；（</w:t>
      </w:r>
      <w:r>
        <w:rPr/>
        <w:t>3</w:t>
      </w:r>
      <w:r>
        <w:rPr/>
        <w:t>）减少了当地的财政收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产业转移对当地产业结构优化升级和转变发展方式的影响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有利于产业结构优化升级和转变发展方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推动产业结构优化升级和转变发展方式的作用不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不利于利于产业结构优化升级和转变发展方式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相关产业转移后，是否有新的产业进入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经进入新的产业；（</w:t>
      </w:r>
      <w:r>
        <w:rPr/>
        <w:t>2</w:t>
      </w:r>
      <w:r>
        <w:rPr/>
        <w:t>）正在引进新的产业；（</w:t>
      </w:r>
      <w:r>
        <w:rPr/>
        <w:t>3</w:t>
      </w:r>
      <w:r>
        <w:rPr/>
        <w:t>）还没有新的产业进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24:00Z</dcterms:created>
  <dc:creator>微软用户</dc:creator>
  <dc:description/>
  <cp:keywords/>
  <dc:language>en-US</dc:language>
  <cp:lastModifiedBy>叶护华</cp:lastModifiedBy>
  <dcterms:modified xsi:type="dcterms:W3CDTF">2008-10-17T03:24:00Z</dcterms:modified>
  <cp:revision>2</cp:revision>
  <dc:subject/>
  <dc:title>广东省产业转移情况调查问卷</dc:title>
</cp:coreProperties>
</file>