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5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东省产业转移规划和政策咨询</w:t>
      </w:r>
    </w:p>
    <w:p>
      <w:pPr>
        <w:pStyle w:val="Normal"/>
        <w:spacing w:lineRule="exact" w:line="560"/>
        <w:ind w:right="56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家</w:t>
      </w: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95"/>
        <w:gridCol w:w="2080"/>
        <w:gridCol w:w="3074"/>
      </w:tblGrid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/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/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性  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出生年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毕业院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学历学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毕业专业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工作单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现从事专业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技术职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行政职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移动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办公电话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住宅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传  真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电子邮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邮政编码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通信地址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5974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主要工作</w:t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简历及主要工作成绩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被推荐人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承诺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本人承诺上表所填内容真实有效。</w:t>
            </w:r>
          </w:p>
          <w:p>
            <w:pPr>
              <w:pStyle w:val="TextBody"/>
              <w:spacing w:lineRule="exact" w:line="48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ind w:firstLine="640"/>
              <w:rPr/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本人承诺签字：          年     月     日</w:t>
            </w:r>
          </w:p>
        </w:tc>
      </w:tr>
      <w:tr>
        <w:trPr>
          <w:trHeight w:val="1662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备注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以下由广东省“双转移”领导小组办公室填写</w:t>
            </w:r>
          </w:p>
        </w:tc>
      </w:tr>
      <w:tr>
        <w:trPr>
          <w:trHeight w:val="1996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职能处室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意见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签字：              日期：</w:t>
            </w:r>
          </w:p>
        </w:tc>
      </w:tr>
      <w:tr>
        <w:trPr>
          <w:trHeight w:val="4047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广东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双转移”领导小组办公室领导意见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ind w:firstLine="64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签字：                 日期：</w:t>
            </w:r>
          </w:p>
        </w:tc>
      </w:tr>
      <w:tr>
        <w:trPr>
          <w:trHeight w:val="1578" w:hRule="atLeast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备注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注：本表复印有效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1:00Z</dcterms:created>
  <dc:creator>谭俊</dc:creator>
  <dc:description/>
  <cp:keywords/>
  <dc:language>en-US</dc:language>
  <cp:lastModifiedBy>谭俊</cp:lastModifiedBy>
  <dcterms:modified xsi:type="dcterms:W3CDTF">2008-08-25T01:43:00Z</dcterms:modified>
  <cp:revision>1</cp:revision>
  <dc:subject/>
  <dc:title>附件：</dc:title>
</cp:coreProperties>
</file>