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省产业转移工业园（含产业转移集聚地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本情况一览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812"/>
      </w:tblGrid>
      <w:tr>
        <w:trPr>
          <w:tblHeader w:val="true"/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地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园区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集聚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汕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汕头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装备制造、能源、电子信息产业（兼顾发展纺织服装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汕头市海湾新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艺玩具、毛织服装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莞（韶关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装备基础零部件、玩具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莞石龙（始兴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材料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莞东坑（乐昌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械制造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莞大岭山（南雄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精细化工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乳源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元器件、有色金属加工（铝箔）和绿色食品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韶关市仁化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有色金属（高效、低耗、低污染、新型冶炼技术开发）产业、电子信息产业、机械制造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韶关市新丰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稀土高新材料、新型建筑材料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（河源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信息、机械模具、光伏产业（兼顾发展稀土高新材料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福田（和平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钟表制造和电子通讯特色产业（兼顾发展食品医药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罗湖（河源源城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气机械及器材制造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南山（龙川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电器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盐田（东源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材料、新电子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龙岗（紫金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电器、机械制造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源江东新区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光学、电子信息、先进装备制造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源市连平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农产品深加工、新材料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广州（梅州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汽车（摩托车）零配件、电子信息、稀土应用（兼顾发展高端医药和健康食品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莞石碣（兴宁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械制造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莞塘厦（平远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稀土新材料、机械制造、优质建材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广州番禺（五华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五金机电、汽车零部件、中药及中成药制造加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广州海珠（丰顺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电声、汽车配件、医药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梅州蕉华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食品及医药制造、机械制造、电子信息电气制造、新型建材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梅州市梅县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装备制造、电子信息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梅州市蕉岭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健康养生、长寿食品、生物科技、竹制品加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梅州市大埔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陶瓷含特种陶瓷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惠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惠州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器件、服装加工、新型建材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惠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惠东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械装备、制鞋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惠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惠州市博罗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信息、汽车零配件、智能装备制造、新材料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汕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（汕尾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信息、云计算、新能源产业（兼顾发展食品加工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汕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海丰县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纺织服装、纸制品、食品加工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汕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汕尾市陆河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绿色新型建筑装饰材料及其关联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汕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汕尾市汕尾新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信息、食品加工、生物制药、机械制造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门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五金机械及装备制造、电子信息和新型纤维材料纺织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门市鹤山市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装备制造、电子电器、新材料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阳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珠海（阳江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食品医药、金属制品、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及太阳能光伏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阳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山火炬（阳西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食品饮料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阳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珠海（阳江万象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五金机械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阳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莞长安（阳春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特种钢铁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湛江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钢铁、石化及其配套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佛山顺德（廉江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家电制造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龙岗（吴川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轻工电子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徐闻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农海产品加工、电子电器、装备工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霞山临港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石油化工、先进装备制造业和临港现代物流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湛江市海东新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家用电器、电子信息、机械制造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湛江市雷州市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能源电力、金属加工、农海产品加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湛江市奋勇高新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食品医药、高端设备制造、电子电器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湛江市遂溪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农副食品加工、酒饮料和精制茶制造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茂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茂名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石油化工及其上下游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茂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广州白云江高（电白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水产品加工和香精香料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茂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莞大朗（信宜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毛纺织特色产业（兼顾发展工艺美术、金属制品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茂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州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皮革制品、纺织制衣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茂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州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家私、依稀后加工产业、轻纺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肇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肇庆大旺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属材料、电子产业（兼顾发展生物医药和先进机械装备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肇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德庆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林产化工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肇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山大涌（怀集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装备制造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肇庆市广宁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再生资源、铝型材、新材料和先进装备制造、林浆纸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肇庆市四会市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精细化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肇庆市高要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汽车零配件、金属加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清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广州（清远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装备制造、电子信息、新材料产业（兼顾发展新能源、生物医药产业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清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佛山禅城（清新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陶瓷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清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佛山顺德（英德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装备制造、电子电器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清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广东顺德清远（英德）经济合作区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装备制造、家用电器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清远市连州市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劳动密集型加工产业、多功能符合材料（环保凝胶材料）产业、绿色食品加工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清远市佛冈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食品饮料、电子信息和通用装备制造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潮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山（潮州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能源和新型电子材料和装备制造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潮州市饶平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食品制造业、玩具制造业、电子信息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潮州市潮安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食品、印刷包装、医药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潮州市潮州新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陶瓷、新材料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揭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揭阳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械设备、金属制造和电子信息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揭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揭阳金属生态城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属制品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揭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揭东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、金属制品加工和模具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揭阳市普宁市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纺织服装、生物医药和医疗器械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揭阳市惠来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能源、港口物流、装备制造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揭阳市揭西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特种电线电缆、绿色食品加工、生物医药和医疗机械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云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佛山（云浮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械制造、汽车零配件和石材加工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云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佛山顺德（云浮新兴新成）产业转移工业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属制品特色产业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云浮市罗定市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五金机械、日用品、医药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云浮市云安区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环保新型建材、精细化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云浮市郁南县产业转移集聚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食品饮料、农粮产品加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本表中</w:t>
      </w:r>
      <w:r>
        <w:rPr/>
        <w:t>涉及合作共建</w:t>
      </w:r>
      <w:r>
        <w:rPr/>
        <w:t>的园区，如东莞（韶关）产业转移工业园，括号内的韶关市为其所在地，括号外的东莞市为其共建方，以此类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7:00Z</dcterms:created>
  <dc:creator>高琳</dc:creator>
  <dc:description/>
  <dc:language>en-US</dc:language>
  <cp:lastModifiedBy>　　</cp:lastModifiedBy>
  <dcterms:modified xsi:type="dcterms:W3CDTF">2015-11-17T09:05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