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1340"/>
        <w:gridCol w:w="1560"/>
        <w:gridCol w:w="1300"/>
        <w:gridCol w:w="1300"/>
        <w:gridCol w:w="1800"/>
      </w:tblGrid>
      <w:tr>
        <w:trPr>
          <w:trHeight w:val="397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省产业园扩能增效资金预安排计划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  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  计         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支持各地依托省产业园带动产业集聚发展资金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支持招商选资专题资金        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持清远   民族工业园建设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总计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118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368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汕头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韶关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8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韶关市仁化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源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源市龙川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梅州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梅州市大埔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惠州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惠州市博罗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门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茂名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肇庆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清远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潮州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普宁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揭西县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浮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浮市罗定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8"/>
        <w:gridCol w:w="2880"/>
        <w:gridCol w:w="1060"/>
        <w:gridCol w:w="1420"/>
        <w:gridCol w:w="1180"/>
        <w:gridCol w:w="1828"/>
      </w:tblGrid>
      <w:tr>
        <w:trPr>
          <w:trHeight w:val="1140" w:hRule="atLeast"/>
        </w:trPr>
        <w:tc>
          <w:tcPr>
            <w:tcW w:w="109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依托省产业转移工业园带动产业集聚发展                                                              入库项目安排启动资金项目计划表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      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</w:rPr>
              <w:t>年已下达项目计划资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次下达项目计划资金额             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9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31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3687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汕头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汕头海湾新区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韶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韶关市新丰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87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韶关市仁化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韶关市仁化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梅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梅州市梅县区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梅州市蕉岭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梅州市大埔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梅州市大埔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惠州市博罗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惠州市博罗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门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江门鹤山市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肇庆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肇庆市高要区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肇庆四会市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肇庆市广宁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清远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清远佛冈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潮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潮州新区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普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揭阳普宁市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揭阳市惠来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揭阳市揭西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揭阳市揭西县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浮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云浮云安区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浮市罗定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云浮罗定市产业集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省直管县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3840"/>
        <w:gridCol w:w="1640"/>
        <w:gridCol w:w="1080"/>
      </w:tblGrid>
      <w:tr>
        <w:trPr>
          <w:trHeight w:val="1579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支持清远民族工业园建设资金项目计划表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  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安排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计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远市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远市“三连一阳”合作共建民族工业园基础和配套设施建设项目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4:00Z</dcterms:created>
  <dc:creator/>
  <dc:description/>
  <dc:language>en-US</dc:language>
  <cp:lastModifiedBy> </cp:lastModifiedBy>
  <dcterms:modified xsi:type="dcterms:W3CDTF">2016-01-26T04:5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