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产业转移工业园（含产业转移集聚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一览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园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集聚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能源、电子信息产业（兼顾发展纺织服装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头市海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艺玩具、毛织服装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（韶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基础零部件、玩具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石龙（始兴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材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东坑（乐昌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大岭山（南雄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细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乳源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元器件、有色金属加工（铝箔）和绿色食品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翁源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安全与应急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仁化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色金属（高效、低耗、低污染、新型冶炼技术开发）产业、电子信息产业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新丰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稀土高新材料、新型建筑材料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（河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机械模具、光伏产业（兼顾发展稀土高新材料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福田（和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表制造和电子通讯特色产业（兼顾发展食品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罗湖（河源源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机械及器材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南山（龙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盐田（东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材料、新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龙岗（紫金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器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江东新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光学、电子信息、先进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源市连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产品深加工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（梅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（摩托车）零配件、电子信息、稀土应用（兼顾发展高端医药和健康食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石碣（兴宁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塘厦（平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稀土新材料、机械制造、优质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番禺（五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电、汽车零部件、中药及中成药制造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海珠（丰顺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电声、汽车配件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蕉华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及医药制造、机械制造、电子信息电气制造、新型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梅县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蕉岭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健康养生、长寿食品、生物科技、竹制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州市大埔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瓷含特种陶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器件、服装加工、新型建材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装备、制鞋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州市博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汽车零配件、智能装备制造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（汕尾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云计算、新能源产业（兼顾发展食品加工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丰县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纺织服装、纸制品、食品加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市陆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绿色新型建筑装饰材料及其关联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汕尾市汕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、食品加工、生物制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及装备制造、电子信息和新型纤维材料纺织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门市鹤山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电器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（阳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医药、金属制品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太阳能光伏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火炬（阳西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（阳江万象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长安（阳春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种钢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钢铁、石化及其配套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廉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电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龙岗（吴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轻工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闻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海产品加工、电子电器、装备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霞山临港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油化工、先进装备制造业和临港现代物流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海东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用电器、电子信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雷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电力、金属加工、农海产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奋勇高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医药、高端设备制造、电子电器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湛江市遂溪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副食品加工、酒饮料和精制茶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油化工及其上下游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白云江高（电白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产品加工和香精香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大朗（信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纺织特色产业（兼顾发展工艺美术、金属制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革制品、纺织制衣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私、依稀后加工产业、轻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大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材料、电子产业（兼顾发展生物医药和先进机械装备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庆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产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大涌（怀集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广宁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再生资源、铝型材、新材料和先进装备制造、林浆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四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肇庆市高要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零配件、金属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（清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信息、新材料产业（兼顾发展新能源、生物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禅城（清新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陶瓷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英德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顺德清远（英德）经济合作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制造、家用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市连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密集型加工产业、多功能符合材料（环保凝胶材料）产业、绿色食品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远市佛冈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、电子信息和通用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（潮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和新型电子材料和装备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饶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制造业、玩具制造业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潮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、印刷包装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潮州市潮州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瓷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设备、金属制造和电子信息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金属生态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、金属制品加工和模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普宁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纺织服装、生物医药和医疗器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惠来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、港口物流、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揭西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种电线电缆、绿色食品加工、生物医药和医疗机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（云浮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、汽车零配件和石材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顺德（云浮新兴新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罗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金机械、日用品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云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保新型建材、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浮市郁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品饮料、农粮产品加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本表中</w:t>
      </w:r>
      <w:r>
        <w:rPr/>
        <w:t>涉及合作共建</w:t>
      </w:r>
      <w:r>
        <w:rPr/>
        <w:t>的园区，如东莞（韶关）产业转移工业园，括号内的韶关市为其所在地，括号外的东莞市为其共建方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高琳</dc:creator>
  <dc:description/>
  <cp:keywords/>
  <dc:language>en-US</dc:language>
  <cp:lastModifiedBy>高琳</cp:lastModifiedBy>
  <dcterms:modified xsi:type="dcterms:W3CDTF">2016-05-04T09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