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粤东西北省产业园发展“十三五”规划解读</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自</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在粤东西北及惠州、江门、肇庆市欠发达地区规划建设省产业转移工业园（以下简称省产业园），作为承接珠三角地区相关产业有序梯度转移的重要载体。“十二五”期间，广东省委、省人民政府进一步将省产业园扩能增效作为促进粤东西北地区振兴发展的三大抓手之一，赋予园区引领带动粤东西北地区产业振兴的重任。目前，在省产业园的带动下，粤东西北地区经济社会振兴发展基础进一步夯实，整体上形成了大建设、大发展的新格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省委、省政府的有关决策部署，强化统筹布局，突出精准施策，推动省产业园建设成为粤东西北地区工业经济的</w:t>
      </w:r>
      <w:r>
        <w:rPr>
          <w:rFonts w:ascii="仿宋_GB2312;仿宋" w:hAnsi="仿宋_GB2312;仿宋" w:cs="仿宋_GB2312;仿宋" w:eastAsia="仿宋_GB2312;仿宋"/>
          <w:sz w:val="32"/>
          <w:szCs w:val="32"/>
          <w:lang w:eastAsia="zh-CN"/>
        </w:rPr>
        <w:t>重要平台</w:t>
      </w:r>
      <w:r>
        <w:rPr>
          <w:rFonts w:ascii="仿宋_GB2312;仿宋" w:hAnsi="仿宋_GB2312;仿宋" w:cs="仿宋_GB2312;仿宋" w:eastAsia="仿宋_GB2312;仿宋"/>
          <w:sz w:val="32"/>
          <w:szCs w:val="32"/>
        </w:rPr>
        <w:t>，根据粤东西北地区经济社会发展实际，在深入调研和全面梳理园区建设工作的基础上，经充分研究，编制本规划。</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分为省产业园发展环境与现状、总体思路与目标、空间和产业布局、主要任务、保障措施等</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部分</w:t>
      </w:r>
      <w:r>
        <w:rPr>
          <w:rFonts w:ascii="仿宋_GB2312;仿宋" w:hAnsi="仿宋_GB2312;仿宋" w:cs="仿宋_GB2312;仿宋" w:eastAsia="仿宋_GB2312;仿宋"/>
          <w:sz w:val="32"/>
          <w:szCs w:val="32"/>
          <w:shd w:fill="FFFFFF" w:val="clear"/>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省</w:t>
      </w:r>
      <w:r>
        <w:rPr>
          <w:rFonts w:ascii="黑体" w:hAnsi="黑体" w:cs="黑体" w:eastAsia="黑体"/>
          <w:sz w:val="32"/>
          <w:szCs w:val="32"/>
        </w:rPr>
        <w:t>产业园发展环境与现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当前形势和园区发展现状，从国际、国内、省内等多角度分析珠三角产业梯度转移趋势和园区发展面临挑战，全面总结园区扩能增效成果，将园区划分为起步发展、提速增效和优化升级等三个阶段，分析和提出了当前园区发展面临的问题。</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省产业园</w:t>
      </w:r>
      <w:r>
        <w:rPr>
          <w:rFonts w:ascii="黑体" w:hAnsi="黑体" w:cs="黑体" w:eastAsia="黑体"/>
          <w:sz w:val="32"/>
          <w:szCs w:val="32"/>
        </w:rPr>
        <w:t>发展总体思路与目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章节提出了园区工作“十三五”期间的指导思想、基本原则和发展目标。发展目标按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两个阶段提出，包括经济效益、产业转移、创新驱动发展和社会效益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面。</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省产业园</w:t>
      </w:r>
      <w:r>
        <w:rPr>
          <w:rFonts w:ascii="黑体" w:hAnsi="黑体" w:cs="黑体" w:eastAsia="黑体"/>
          <w:sz w:val="32"/>
          <w:szCs w:val="32"/>
        </w:rPr>
        <w:t>空间和产业布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省内相对密集的五条交通轴线，园区按照东、西、北、东北、西北等“五轴”分布，根据与珠三角核心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车程距离分为近珠辐射圈、远珠拓展圈。规划提出充分发挥重大交通基础设施引导作用，填补珠三角经济圈与海峡西岸经济区、长株潭经济区、东盟经济区、环北部湾经济区之间的产业空隙的发展思路，同时明确了粤东西北及惠州、江门、肇庆市的省产业园产业发展定位。</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省产业园</w:t>
      </w:r>
      <w:r>
        <w:rPr>
          <w:rFonts w:ascii="黑体" w:hAnsi="黑体" w:cs="黑体" w:eastAsia="黑体"/>
          <w:sz w:val="32"/>
          <w:szCs w:val="32"/>
        </w:rPr>
        <w:t>发展主要任务</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园区发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主要任务：一是承接珠三角地区产业梯度转移和区域产业共建；二是加大园区内外基础设施建设力度，三是增强产业园区服务能力，四是加强招商引资和项目建设工作，五是推动产业集聚发展，六是促进区域、产城融合发展，七是推动园区创新发展，八是打造绿色低碳园区。</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促进</w:t>
      </w:r>
      <w:r>
        <w:rPr>
          <w:rFonts w:ascii="黑体" w:hAnsi="黑体" w:cs="黑体" w:eastAsia="黑体"/>
          <w:sz w:val="32"/>
          <w:szCs w:val="32"/>
        </w:rPr>
        <w:t>省产业园</w:t>
      </w:r>
      <w:r>
        <w:rPr>
          <w:rFonts w:ascii="黑体" w:hAnsi="黑体" w:cs="黑体" w:eastAsia="黑体"/>
          <w:sz w:val="32"/>
          <w:szCs w:val="32"/>
        </w:rPr>
        <w:t>发展保障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省市有关单位促进园区发展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保障措施：一是加强组织领导；二是加大财政金融扶持；三是强化用地保障；四是加大人才支持；五是强化督查督办和目标考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13:00Z</dcterms:created>
  <dc:creator>xfp</dc:creator>
  <dc:description/>
  <dc:language>en-US</dc:language>
  <cp:lastModifiedBy>刘春帆</cp:lastModifiedBy>
  <dcterms:modified xsi:type="dcterms:W3CDTF">2017-02-13T03:24:2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