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对口帮扶资金项目计划表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770"/>
        <w:gridCol w:w="2205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地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省产业园（项目）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计划下达金额（万元）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汕头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汕头产业转移工业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50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湛江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湛江产业转移工业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50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茂名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茂名产业转移工业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50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揭阳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揭阳产业转移工业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50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合计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20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55:00Z</dcterms:created>
  <dc:creator>  </dc:creator>
  <dc:description/>
  <dc:language>en-US</dc:language>
  <cp:lastModifiedBy>刘春帆</cp:lastModifiedBy>
  <dcterms:modified xsi:type="dcterms:W3CDTF">2017-03-27T08:56:14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