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度产业共建财政奖补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情况一览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黑体"/>
          <w:sz w:val="44"/>
          <w:szCs w:val="44"/>
        </w:rPr>
      </w:pPr>
      <w:r>
        <w:rPr>
          <w:rFonts w:eastAsia="方正小标宋简体" w:cs="黑体" w:ascii="Times New Roman" w:hAnsi="Times New Roman"/>
          <w:sz w:val="44"/>
          <w:szCs w:val="44"/>
        </w:rPr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4195"/>
      </w:tblGrid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地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企业（项目）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（个）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汕头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韶关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河源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梅州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汕尾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江门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阳江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湛江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茂名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肇庆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清远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云浮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总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7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lang w:bidi="ar"/>
              </w:rPr>
              <w:t>注：现场核查区域含地级市所辖区、县、县级市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> </dc:creator>
  <dc:description/>
  <dc:language>en-US</dc:language>
  <cp:lastModifiedBy>刘春帆</cp:lastModifiedBy>
  <dcterms:modified xsi:type="dcterms:W3CDTF">2017-11-15T07:57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