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省产业园建设发展绩效评价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奖励资金安排计划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92"/>
        <w:gridCol w:w="1255"/>
        <w:gridCol w:w="1711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园区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园区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拟安排奖励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汕头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深圳（河源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福田（和平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宝安（龙川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盐田（东源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龙华（紫金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广州（梅州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广</w:t>
            </w:r>
            <w:r>
              <w:rPr>
                <w:color w:val="000000"/>
                <w:kern w:val="0"/>
                <w:sz w:val="20"/>
              </w:rPr>
              <w:t>州</w:t>
            </w:r>
            <w:r>
              <w:rPr>
                <w:color w:val="000000"/>
                <w:kern w:val="0"/>
                <w:sz w:val="20"/>
              </w:rPr>
              <w:t>番禺（五华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惠州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深圳（汕尾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海丰县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江门新会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江门江海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火炬（阳西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阳春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湛江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顺德（廉江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霞山临港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信宜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肇庆大旺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示范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德庆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白云（英德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揭阳金属生态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顺德（云浮新兴新成）产业转移工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产业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  </dc:creator>
  <dc:description/>
  <dc:language>en-US</dc:language>
  <cp:lastModifiedBy>刘春帆</cp:lastModifiedBy>
  <dcterms:modified xsi:type="dcterms:W3CDTF">2018-09-04T12:45:04Z</dcterms:modified>
  <cp:revision>2</cp:revision>
  <dc:subject/>
  <dc:title>2017年度省产业园建设发展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