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度省产业园建设发展绩效评价</w:t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奖励资金项目计划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92"/>
        <w:gridCol w:w="1255"/>
        <w:gridCol w:w="1711"/>
        <w:gridCol w:w="1150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园区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园区类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拟安排奖励资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万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属地市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范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（河源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范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源市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福田（和平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宝安（龙川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盐田（东源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龙华（紫金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（梅州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范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州市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</w:t>
            </w:r>
            <w:r>
              <w:rPr>
                <w:color w:val="000000"/>
                <w:kern w:val="0"/>
                <w:sz w:val="20"/>
                <w:szCs w:val="20"/>
              </w:rPr>
              <w:t>州</w:t>
            </w:r>
            <w:r>
              <w:rPr>
                <w:color w:val="000000"/>
                <w:kern w:val="0"/>
                <w:sz w:val="20"/>
                <w:szCs w:val="20"/>
              </w:rPr>
              <w:t>番禺（五华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州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范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州市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（汕尾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范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尾市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海丰县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门新会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门江海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山火炬（阳西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江市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阳春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湛江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范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湛江市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佛山顺德（廉江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霞山临港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宜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名市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大旺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范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德庆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白云（英德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远市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揭阳金属生态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揭阳市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佛山顺德（云浮新兴新成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浮市</w:t>
            </w:r>
          </w:p>
        </w:tc>
      </w:tr>
      <w:tr>
        <w:trPr>
          <w:trHeight w:val="42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9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2:00Z</dcterms:created>
  <dc:creator>  </dc:creator>
  <dc:description/>
  <dc:language>en-US</dc:language>
  <cp:lastModifiedBy>刘春帆</cp:lastModifiedBy>
  <dcterms:modified xsi:type="dcterms:W3CDTF">2018-09-18T06:38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