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960" w:right="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widowControl/>
        <w:spacing w:before="156" w:after="156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山（肇庆大旺）产业转移工业园基本情况</w:t>
      </w:r>
    </w:p>
    <w:p>
      <w:pPr>
        <w:pStyle w:val="Normal"/>
        <w:widowControl/>
        <w:spacing w:before="156" w:after="156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1260"/>
        <w:gridCol w:w="1260"/>
        <w:gridCol w:w="2880"/>
        <w:gridCol w:w="1620"/>
        <w:gridCol w:w="1682"/>
        <w:gridCol w:w="1800"/>
        <w:gridCol w:w="1440"/>
      </w:tblGrid>
      <w:tr>
        <w:trPr>
          <w:trHeight w:val="9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产业的环保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0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肇庆高新技术产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发展高科技服务商品业、服装及皮具等无污染或轻污染的加工制造业和高新技术产业，严禁引入皮革、漂染、电镀、造纸、化工、建材等重污染行业及排放第一类污染物的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大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（肇庆大旺）产业转移工业园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大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58—3646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5:00Z</dcterms:created>
  <dc:creator>a</dc:creator>
  <dc:description/>
  <cp:keywords/>
  <dc:language>en-US</dc:language>
  <cp:lastModifiedBy>a</cp:lastModifiedBy>
  <dcterms:modified xsi:type="dcterms:W3CDTF">2008-07-29T03:18:00Z</dcterms:modified>
  <cp:revision>5</cp:revision>
  <dc:subject/>
  <dc:title>关于认定中山（肇庆大旺）</dc:title>
</cp:coreProperties>
</file>